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inderärzte in Coesfel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Gemeinschaftspraxis Dr. Nemec, Dr. Kluthe und Gabriele Kühle,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Allgemeinmedizin, Kinder und Jugendmedizin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Markt 1, 48653 Coesfeld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US"/>
        </w:rPr>
        <w:t>Tel: 02541 5277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hyperlink r:id="rId2">
        <w:r>
          <w:rPr>
            <w:rStyle w:val="InternetLink"/>
            <w:rFonts w:cs="Calibri" w:ascii="Calibri" w:hAnsi="Calibri"/>
            <w:b/>
            <w:sz w:val="40"/>
            <w:szCs w:val="40"/>
            <w:lang w:val="en-US"/>
          </w:rPr>
          <w:t xml:space="preserve">Horn Thomas Dr. med. 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 xml:space="preserve">Kinderarzt  </w:t>
        </w:r>
      </w:hyperlink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Lambertiplatz 3, 48653 Coesfeld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el: 02541 72929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ivatpraxis Coesfeld - Praxisgemeinschaft Dr. Grimmelt &amp; Dr. Lütkemeier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Kleine Viehstr. 4, 48653 Coesfeld 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Tel: 02541 980828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hyperlink r:id="rId3">
        <w:r>
          <w:rPr>
            <w:rStyle w:val="InternetLink"/>
            <w:rFonts w:cs="Calibri" w:ascii="Calibri" w:hAnsi="Calibri"/>
            <w:b/>
            <w:sz w:val="40"/>
            <w:szCs w:val="40"/>
          </w:rPr>
          <w:t xml:space="preserve">Meinhard Klaus Dr.med. Facharzt für Kinderheilkunde und Naturheilverfahren  </w:t>
        </w:r>
      </w:hyperlink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Hengteweg 30, 48653 Coesfeld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el: 02541 71970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meinschaftspraxis für Kinder- und Jugendmedizin, Oliver Petz, Veronika Franzke &amp; Dr. med. Kathrin Ueing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Bahnhofstraße 1, 48653 Coesfeld 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Tel: 02541 980494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 Septemb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dasoertliche.de/?id=0155009301715245711940&amp;recuid=7PWNEA37UEQ4BJEUT2KT6ATUIEW763LJOBCVX6QB&amp;action=58&amp;pagePos=1&amp;dar=1&amp;kw=Kinderarztpraxis&amp;form_name=detail&amp;lastFormName=search_nat&amp;ci=Coesfeld&amp;hitno=0&amp;kgs=05558012&amp;backkgs=05558012&amp;orderby=name&amp;ttforderby=rel&amp;buc=155&amp;verlNr=166&amp;page=78&amp;context=11&amp;arkey=05558012" TargetMode="External"/><Relationship Id="rId3" Type="http://schemas.openxmlformats.org/officeDocument/2006/relationships/hyperlink" Target="http://www1.dasoertliche.de/?id=0155009303111243635551&amp;recuid=ROPKA4ZOVY3CLU7O67SVSDYHGFPY6XABAI2STCQB&amp;action=58&amp;pagePos=1&amp;dar=1&amp;kw=Kinderarztpraxis&amp;form_name=detail&amp;lastFormName=search_nat&amp;ci=Coesfeld&amp;hitno=3&amp;kgs=05558012&amp;backkgs=05558012&amp;orderby=name&amp;ttforderby=rel&amp;buc=155&amp;verlNr=166&amp;page=78&amp;context=11&amp;arkey=055580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2:00Z</dcterms:created>
  <dc:creator>Kindergarten</dc:creator>
  <dc:description/>
  <dc:language>en-US</dc:language>
  <cp:lastModifiedBy>MaLuKi</cp:lastModifiedBy>
  <cp:lastPrinted>2022-01-31T15:31:00Z</cp:lastPrinted>
  <dcterms:modified xsi:type="dcterms:W3CDTF">2025-09-02T08:22:00Z</dcterms:modified>
  <cp:revision>2</cp:revision>
  <dc:subject/>
  <dc:title>Kinderärzte in Coesfeld</dc:title>
</cp:coreProperties>
</file>