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40"/>
          <w:szCs w:val="40"/>
        </w:rPr>
      </w:pPr>
      <w:hyperlink r:id="rId2">
        <w:r>
          <w:rPr>
            <w:rStyle w:val="InternetLink"/>
            <w:rFonts w:cs="Calibri" w:ascii="Calibri" w:hAnsi="Calibri"/>
            <w:b/>
            <w:sz w:val="40"/>
            <w:szCs w:val="40"/>
          </w:rPr>
          <w:t xml:space="preserve">Arend Ansgar Dr. med. Facharzt für Allgemeinmedizin </w:t>
        </w:r>
      </w:hyperlink>
    </w:p>
    <w:p>
      <w:pPr>
        <w:pStyle w:val="Normal"/>
        <w:spacing w:before="0" w:after="6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 xml:space="preserve">Borkener Str. 64 a, 48653 Coesfeld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el: 02541 5030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Hausarztpraxis an der Promenade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ilkaute Matthias Dr. med. und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hyperlink r:id="rId3">
        <w:r>
          <w:rPr>
            <w:rStyle w:val="InternetLink"/>
            <w:rFonts w:cs="Calibri" w:ascii="Calibri" w:hAnsi="Calibri"/>
            <w:b/>
            <w:sz w:val="40"/>
            <w:szCs w:val="40"/>
          </w:rPr>
          <w:t xml:space="preserve">Dahmen-Toppe Ulrike und Gehling Josef Dr. med. Arzt für Allgemeinmedizin  </w:t>
        </w:r>
      </w:hyperlink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Letter Str. 37, 48653 Coesfeld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el: 02541 70570</w:t>
      </w:r>
      <w:r>
        <w:rPr>
          <w:rFonts w:cs="Calibri" w:ascii="Calibri" w:hAnsi="Calibri"/>
          <w:b/>
          <w:sz w:val="40"/>
          <w:szCs w:val="40"/>
        </w:rPr>
        <w:br/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hyperlink r:id="rId4">
        <w:r>
          <w:rPr>
            <w:rStyle w:val="InternetLink"/>
            <w:rFonts w:cs="Calibri" w:ascii="Calibri" w:hAnsi="Calibri"/>
            <w:b/>
            <w:sz w:val="40"/>
            <w:szCs w:val="40"/>
          </w:rPr>
          <w:t xml:space="preserve">Dyk van Christiane , Morawe Anja Dr.                       Allgemeinärztliche Gemeinschaftspraxis  </w:t>
        </w:r>
      </w:hyperlink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Friedrich –Ebert Str. 20, 48653 Coesfeld 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Tel: 02541</w:t>
      </w:r>
      <w:r>
        <w:rPr>
          <w:rFonts w:cs="Calibri" w:ascii="Calibri" w:hAnsi="Calibri"/>
          <w:b/>
          <w:sz w:val="40"/>
          <w:szCs w:val="40"/>
        </w:rPr>
        <w:t xml:space="preserve"> 3058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hyperlink r:id="rId5">
        <w:r>
          <w:rPr>
            <w:rStyle w:val="InternetLink"/>
            <w:rFonts w:cs="Calibri" w:ascii="Calibri" w:hAnsi="Calibri"/>
            <w:b/>
            <w:sz w:val="40"/>
            <w:szCs w:val="40"/>
            <w:lang w:val="en-US"/>
          </w:rPr>
          <w:t xml:space="preserve">Höing Ludger Dr. med. u. Beckmann Christian Dr. med. 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 xml:space="preserve">Fachärzte für Allgemeinmedizin  </w:t>
        </w:r>
      </w:hyperlink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Druffels Weg 59, 48653 Coesfeld 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Tel: 02541 5313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hyperlink r:id="rId6">
        <w:r>
          <w:rPr>
            <w:rStyle w:val="InternetLink"/>
            <w:rFonts w:cs="Calibri" w:ascii="Calibri" w:hAnsi="Calibri"/>
            <w:b/>
            <w:sz w:val="40"/>
            <w:szCs w:val="40"/>
          </w:rPr>
          <w:t xml:space="preserve">Hülsmann August Dr. Arzt für Allgemeinmedizin  </w:t>
        </w:r>
      </w:hyperlink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Kleine Viehstr. 30, 48653 Coesfeld 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Tel: 02541 88488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hyperlink r:id="rId7">
        <w:r>
          <w:rPr>
            <w:rStyle w:val="InternetLink"/>
            <w:rFonts w:cs="Calibri" w:ascii="Calibri" w:hAnsi="Calibri"/>
            <w:b/>
            <w:sz w:val="40"/>
            <w:szCs w:val="40"/>
          </w:rPr>
          <w:t xml:space="preserve">Lux Roger , Christina Dres.                                                       Fachärzte für Innere Medizin  </w:t>
        </w:r>
      </w:hyperlink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Lambertiplatz 3, 48653 Coesfeld 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Tel: 02541 5388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hyperlink r:id="rId8">
        <w:r>
          <w:rPr>
            <w:rStyle w:val="InternetLink"/>
            <w:rFonts w:cs="Calibri" w:ascii="Calibri" w:hAnsi="Calibri"/>
            <w:b/>
            <w:sz w:val="40"/>
            <w:szCs w:val="40"/>
          </w:rPr>
          <w:t xml:space="preserve">Nagel Berthold Dr. Facharzt für Innere Medizin,  </w:t>
        </w:r>
      </w:hyperlink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Stefan Walter Dr. 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Daruper Str. 2, 48653 Coesfeld 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Tel: 02541 2000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hyperlink r:id="rId9">
        <w:r>
          <w:rPr>
            <w:rStyle w:val="InternetLink"/>
            <w:rFonts w:cs="Calibri" w:ascii="Calibri" w:hAnsi="Calibri"/>
            <w:b/>
            <w:sz w:val="40"/>
            <w:szCs w:val="40"/>
          </w:rPr>
          <w:t xml:space="preserve">Nemec Andreas Dr und  Kluthe,Tobias Dr.       Allgemeinmedizinische Gemeinschaftspraxis,  </w:t>
        </w:r>
      </w:hyperlink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Markt 1, 48653 Coesfeld 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Tel: 02541 5277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hyperlink r:id="rId10">
        <w:r>
          <w:rPr>
            <w:rStyle w:val="InternetLink"/>
            <w:rFonts w:cs="Calibri" w:ascii="Calibri" w:hAnsi="Calibri"/>
            <w:b/>
            <w:sz w:val="40"/>
            <w:szCs w:val="40"/>
          </w:rPr>
          <w:t xml:space="preserve">Nippoldt A. Facharzt für Allgemeinmedizin  </w:t>
        </w:r>
      </w:hyperlink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Kupferstr. 1, 48653 Coesfeld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el: 02541 971234</w:t>
        <w:br/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icke Christoph, Arzt für Allgemeinmedizin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Kleine Viehstr.26, 48653 Coesfeld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Tel: 02541 3082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hyperlink r:id="rId11">
        <w:r>
          <w:rPr>
            <w:rStyle w:val="InternetLink"/>
            <w:rFonts w:cs="Calibri" w:ascii="Calibri" w:hAnsi="Calibri"/>
            <w:b/>
            <w:sz w:val="40"/>
            <w:szCs w:val="40"/>
          </w:rPr>
          <w:t xml:space="preserve">Schulze Heiling Gaudenz Dr. u. Wesseling Klaus Dr. Fachärzte für Allgemeinmedizin    </w:t>
        </w:r>
      </w:hyperlink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Reiningstr. 50, 48653 Coesfeld 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Tel: 02541 87451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and September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Allgemeinmediziner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nkognito">
    <w:name w:val="inkognito"/>
    <w:basedOn w:val="Absatz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oertliche.de/?form_name=detail&amp;id=0155904633977&amp;recuid=S4DEFSUIO27A4R7FMP476T4JOLBJH6JLZE5RIAI&amp;hitno=3&amp;http://www.dasoertliche.de/Themen/Dreischhoff-Markus-Dr-med-und-Sch&#252;tz-Philipp-Fach&#228;rzte-f&#252;r-Allgemeinmedizin-und-Chirotherapie-Billerbeck-Lilienbeck=&amp;action=58" TargetMode="External"/><Relationship Id="rId3" Type="http://schemas.openxmlformats.org/officeDocument/2006/relationships/hyperlink" Target="http://www1.dasoertliche.de/?id=0155903558286246925151&amp;recuid=H5WVHRZHOP3RMKK6AVJOHOVD3OUTXJ6A62A5UPQB&amp;action=58&amp;pagePos=1&amp;dar=1&amp;cuid=0001019591&amp;kw=Allgmeinmedizin&amp;form_name=detail&amp;lastFormName=search_nat&amp;ci=Coesfeld&amp;hitno=0&amp;kgs=05558012&amp;backkgs=05558012&amp;orderby=name&amp;ttforderby=rel&amp;buc=155&amp;verlNr=166&amp;page=78&amp;context=11&amp;arkey=05558012" TargetMode="External"/><Relationship Id="rId4" Type="http://schemas.openxmlformats.org/officeDocument/2006/relationships/hyperlink" Target="http://www1.dasoertliche.de/?id=0155903506607244502251&amp;recuid=MLLORGV5YUL43EQ3XVBHTEY4QYJGMFGPDHHMIAI&amp;action=58&amp;pagePos=1&amp;dar=1&amp;cuid=0001177895&amp;kw=Allgmeinmedizin&amp;form_name=detail&amp;lastFormName=search_nat&amp;ci=Coesfeld&amp;hitno=1&amp;kgs=05558012&amp;backkgs=05558012&amp;orderby=name&amp;ttforderby=rel&amp;buc=155&amp;verlNr=166&amp;page=78&amp;context=11&amp;arkey=05558012" TargetMode="External"/><Relationship Id="rId5" Type="http://schemas.openxmlformats.org/officeDocument/2006/relationships/hyperlink" Target="http://www1.dasoertliche.de/?id=0155903496758244502251&amp;recuid=3FNWKIPCO4H4EEZPGK3627MRHWP53STGSR2USAI&amp;action=58&amp;pagePos=1&amp;dar=1&amp;cuid=0001019592&amp;kw=Allgmeinmedizin&amp;form_name=detail&amp;lastFormName=search_nat&amp;ci=Coesfeld&amp;hitno=5&amp;kgs=05558012&amp;backkgs=05558012&amp;orderby=name&amp;ttforderby=rel&amp;buc=155&amp;verlNr=166&amp;page=78&amp;context=11&amp;arkey=05558012" TargetMode="External"/><Relationship Id="rId6" Type="http://schemas.openxmlformats.org/officeDocument/2006/relationships/hyperlink" Target="http://www1.dasoertliche.de/?id=0155009302150243635551&amp;recuid=W2WJETVDDZ3NDZCKYDCSUSZUBRW3EDB5GEEBXNYB&amp;action=58&amp;pagePos=1&amp;dar=1&amp;kw=Allgmeinmedizin&amp;form_name=detail&amp;lastFormName=search_nat&amp;ci=Coesfeld&amp;hitno=6&amp;kgs=05558012&amp;backkgs=05558012&amp;orderby=name&amp;ttforderby=rel&amp;buc=155&amp;verlNr=166&amp;page=78&amp;context=11&amp;arkey=05558012" TargetMode="External"/><Relationship Id="rId7" Type="http://schemas.openxmlformats.org/officeDocument/2006/relationships/hyperlink" Target="http://www1.dasoertliche.de/?id=0155009302585245711940&amp;recuid=SWFLI3IDV73ZBRXA6K2TGFITF5FZCVRKIU4ZQAI&amp;action=58&amp;pagePos=1&amp;dar=1&amp;kw=Allgmeinmedizin&amp;form_name=detail&amp;lastFormName=search_nat&amp;ci=Coesfeld&amp;hitno=9&amp;kgs=05558012&amp;backkgs=05558012&amp;orderby=name&amp;ttforderby=rel&amp;buc=155&amp;verlNr=166&amp;page=78&amp;context=11&amp;arkey=05558012" TargetMode="External"/><Relationship Id="rId8" Type="http://schemas.openxmlformats.org/officeDocument/2006/relationships/hyperlink" Target="http://www1.dasoertliche.de/?id=0155903510553248480302&amp;recuid=IMMSPO47EZDMIVZCPYTIBU6SU7OUPOPG23XQWAI&amp;action=58&amp;pagePos=1&amp;dar=1&amp;cuid=0001016694&amp;kw=Allgmeinmedizin&amp;form_name=detail&amp;lastFormName=search_nat&amp;ci=Coesfeld&amp;hitno=10&amp;kgs=05558012&amp;backkgs=05558012&amp;orderby=name&amp;ttforderby=rel&amp;buc=155&amp;verlNr=166&amp;page=78&amp;context=11&amp;arkey=05558012" TargetMode="External"/><Relationship Id="rId9" Type="http://schemas.openxmlformats.org/officeDocument/2006/relationships/hyperlink" Target="http://www1.dasoertliche.de/?id=0155903542366249517142&amp;recuid=SOBLY26UFW52BRPW573FYG2PO5DJO3ZNJU7ZAAI&amp;action=58&amp;pagePos=1&amp;dar=1&amp;cuid=0001002953&amp;kw=Allgmeinmedizin&amp;form_name=detail&amp;lastFormName=search_nat&amp;ci=Coesfeld&amp;hitno=4&amp;kgs=05558012&amp;backkgs=05558012&amp;orderby=name&amp;ttforderby=rel&amp;buc=155&amp;verlNr=166&amp;page=78&amp;context=11&amp;arkey=05558012" TargetMode="External"/><Relationship Id="rId10" Type="http://schemas.openxmlformats.org/officeDocument/2006/relationships/hyperlink" Target="http://www1.dasoertliche.de/?id=0155903541653249517142&amp;recuid=LMBDZI7RCXZDSTBSOIVZPWGPX7DF7IGNVK22QVIB&amp;action=58&amp;pagePos=1&amp;dar=1&amp;cuid=0001133950&amp;kw=Allgmeinmedizin&amp;form_name=detail&amp;lastFormName=search_nat&amp;ci=Coesfeld&amp;hitno=11&amp;kgs=05558012&amp;backkgs=05558012&amp;orderby=name&amp;ttforderby=rel&amp;buc=155&amp;verlNr=166&amp;page=78&amp;context=11&amp;arkey=05558012" TargetMode="External"/><Relationship Id="rId11" Type="http://schemas.openxmlformats.org/officeDocument/2006/relationships/hyperlink" Target="http://www1.dasoertliche.de/?id=0155009303856243635551&amp;recuid=SD5MI2DM5GNR5KPTSLSUUGTDFI5ZIQITM4XE3EIB&amp;action=58&amp;pagePos=1&amp;dar=1&amp;kw=Allgmeinmedizin&amp;form_name=detail&amp;lastFormName=search_nat&amp;ci=Coesfeld&amp;hitno=12&amp;kgs=05558012&amp;backkgs=05558012&amp;orderby=name&amp;ttforderby=rel&amp;buc=155&amp;verlNr=166&amp;page=78&amp;context=11&amp;arkey=05558012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34:00Z</dcterms:created>
  <dc:creator>Kindergarten</dc:creator>
  <dc:description/>
  <dc:language>en-US</dc:language>
  <cp:lastModifiedBy>MaLuKi</cp:lastModifiedBy>
  <cp:lastPrinted>2022-01-31T15:29:00Z</cp:lastPrinted>
  <dcterms:modified xsi:type="dcterms:W3CDTF">2025-09-02T07:34:00Z</dcterms:modified>
  <cp:revision>2</cp:revision>
  <dc:subject/>
  <dc:title>Allgemeinmediziner:</dc:title>
</cp:coreProperties>
</file>