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  <w:t>Verzeichnis der Orthopäden</w:t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2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Hackenberg Lars Prof. Dr.med. Facharzt für Orthopädie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etter Str. 37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02541- 6465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turm Axel Dr.med. Facharzt für Orthopädie 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Friedrich – Ebert – Str. 20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. 02541- 801122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25"/>
        <w:outlineLvl w:val="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 w:ascii="Calibri" w:hAnsi="Calibri"/>
          <w:b/>
          <w:bCs/>
          <w:kern w:val="2"/>
          <w:sz w:val="40"/>
          <w:szCs w:val="40"/>
        </w:rPr>
        <w:t>Orthopeadicum Coesfeld Fachärzte für Orthopädie und Unfallchirurgie  </w:t>
      </w:r>
    </w:p>
    <w:p>
      <w:pPr>
        <w:pStyle w:val="Normal"/>
        <w:numPr>
          <w:ilvl w:val="0"/>
          <w:numId w:val="0"/>
        </w:numPr>
        <w:spacing w:lineRule="atLeast" w:line="525"/>
        <w:outlineLvl w:val="0"/>
        <w:rPr/>
      </w:pPr>
      <w:r>
        <w:rPr>
          <w:rFonts w:cs="Calibri" w:ascii="Calibri" w:hAnsi="Calibri"/>
          <w:b/>
          <w:bCs/>
          <w:kern w:val="2"/>
          <w:sz w:val="40"/>
          <w:szCs w:val="40"/>
        </w:rPr>
        <w:t>Yücel Nedim Dr. Facharzt für Orthopädie und Unfallchirugie 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ülmener Str. 60, 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- 97077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u w:val="single"/>
          </w:rPr>
          <w:t xml:space="preserve"> </w:t>
        </w:r>
      </w:hyperlink>
      <w:r>
        <w:rPr>
          <w:rFonts w:cs="Calibri" w:ascii="Calibri" w:hAnsi="Calibri"/>
          <w:b/>
          <w:color w:val="0070C0"/>
          <w:sz w:val="48"/>
          <w:szCs w:val="48"/>
        </w:rPr>
        <w:t>Chirurgie</w:t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525"/>
        <w:outlineLvl w:val="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 w:ascii="Calibri" w:hAnsi="Calibri"/>
          <w:b/>
          <w:bCs/>
          <w:kern w:val="2"/>
          <w:sz w:val="40"/>
          <w:szCs w:val="40"/>
        </w:rPr>
        <w:t>Orthopeadicum Coesfeld Fachärzte für Orthopädie und Unfallchirurgie  </w:t>
      </w:r>
    </w:p>
    <w:p>
      <w:pPr>
        <w:pStyle w:val="Normal"/>
        <w:numPr>
          <w:ilvl w:val="0"/>
          <w:numId w:val="0"/>
        </w:numPr>
        <w:spacing w:lineRule="atLeast" w:line="525"/>
        <w:outlineLvl w:val="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 w:ascii="Calibri" w:hAnsi="Calibri"/>
          <w:b/>
          <w:bCs/>
          <w:kern w:val="2"/>
          <w:sz w:val="40"/>
          <w:szCs w:val="40"/>
        </w:rPr>
        <w:t>Yücel Nedim Dr. Facharzt für Orthopädie und Unfallchirugie 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ülmener Str. 60, 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97077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. Matthias Göb Arzt für Diagnostische Radiologie und Neuroradiolog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guinenstr. 15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801706-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  <w:t>Urologie</w:t>
      </w:r>
    </w:p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dreas Roszyk, Facharzt für Urolog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üdring 4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926767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xis Dr. med. Daniel Marpert, Facharzt für Urologie  und Kinderurolog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eustraße 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: 02541-303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  <w:t>Gastroentologen</w:t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, Markus Dreck, Mark Keller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guinenstr. 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>02541- 7138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48"/>
          <w:szCs w:val="48"/>
        </w:rPr>
        <w:t>HNO-Ärzte, Stimm und Sprachstörungen, Pädaudiologe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. Nicola Götz-Wessels HNO-Ärztin, Stimm- und Sprachstörunge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mberiplatz 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70004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Dr. Christian Heinkel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üdwall 12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2286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talCenter Münster, Dres. Doleschal, Bremken, Hübner, Weidemann, Schmid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achärzte für Phoniatrie und Pädaudiologie, HNO-Ärzte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Gasselstiege 21-25, 48159 Münster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1 9815710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48"/>
          <w:szCs w:val="48"/>
        </w:rPr>
        <w:t>Augenärzte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ugentagesklinik Coesfel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ahnhofstraße 1, 48653 Coesfel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7009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. Christian Müller und Dr. med. A. Hensche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etterstr. 37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7106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  <w:t xml:space="preserve">Hautärzte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Gemeinschaftspraxis , Schiller Meinhard Prof. Dr. Hautärzte Schiller  </w:t>
        </w:r>
      </w:hyperlink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Markt 1, 48653 Coesfel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8483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48"/>
          <w:szCs w:val="48"/>
        </w:rPr>
        <w:t>Frauenheilkunde</w:t>
      </w:r>
    </w:p>
    <w:p>
      <w:pPr>
        <w:pStyle w:val="Normal"/>
        <w:rPr>
          <w:rFonts w:ascii="Calibri" w:hAnsi="Calibri" w:cs="Calibri"/>
          <w:b/>
          <w:b/>
          <w:color w:val="0070C0"/>
          <w:sz w:val="48"/>
          <w:szCs w:val="48"/>
        </w:rPr>
      </w:pPr>
      <w:r>
        <w:rPr>
          <w:rFonts w:cs="Calibri" w:ascii="Calibri" w:hAnsi="Calibri"/>
          <w:b/>
          <w:color w:val="0070C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Dr. med. Regina Murnik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Neustr. 27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02541 5374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. Vera Oturin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üringstr. 9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98044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oland Zimmer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leine Viehstr. 4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982498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. med. Steffen Schierbrock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riedrich-Ebert-Str. 2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2541 7236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Dr. med. Ina und Ciprian Wagner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Große Viehstr. 2</w:t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02541 535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asoertliche.de/?id=0155007837711243635551&amp;recuid=PCYI5AALWR2PZ6AZ2MJT7NAPYFYXYINQP7KKEAI&amp;action=58&amp;pagePos=1&amp;dar=1&amp;kw=Orthop%E4de&amp;form_name=detail&amp;lastFormName=search_nat&amp;ci=Coesfeld&amp;hitno=4&amp;kgs=05558012&amp;backkgs=05558012&amp;orderby=name&amp;ttforderby=rel&amp;buc=155&amp;verlNr=166&amp;page=78&amp;context=11&amp;arkey=05558012" TargetMode="External"/><Relationship Id="rId3" Type="http://schemas.openxmlformats.org/officeDocument/2006/relationships/hyperlink" Target="http://www1.dasoertliche.de/?id=0155009302503243635551&amp;recuid=SLLOQ2T2ZF3ALD3OWX3TC3KOFALZMDT4PZ6HZHAB&amp;action=58&amp;pagePos=1&amp;dar=1&amp;kw=Orthop%E4de&amp;form_name=detail&amp;lastFormName=search_nat&amp;ci=Coesfeld&amp;hitno=9&amp;kgs=05558012&amp;backkgs=05558012&amp;orderby=name&amp;ttforderby=rel&amp;buc=155&amp;verlNr=166&amp;page=78&amp;context=11&amp;arkey=05558012" TargetMode="External"/><Relationship Id="rId4" Type="http://schemas.openxmlformats.org/officeDocument/2006/relationships/hyperlink" Target="http://www1.dasoertliche.de/?id=0155903510083249517142&amp;recuid=XDFPIQDPQF2MDDO5U7OQSNABLQHLY5KQKYDH3OIB&amp;action=58&amp;pagePos=1&amp;dar=1&amp;cuid=0001063980&amp;kw=Haut%E4rzte&amp;form_name=detail&amp;lastFormName=search_nat&amp;ci=Coesfeld&amp;hitno=0&amp;kgs=05558012&amp;backkgs=05558012&amp;orderby=name&amp;ttforderby=rel&amp;buc=155&amp;verlNr=166&amp;page=78&amp;context=11&amp;arkey=05558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8:00Z</dcterms:created>
  <dc:creator>Kindergarten</dc:creator>
  <dc:description/>
  <dc:language>en-US</dc:language>
  <cp:lastModifiedBy>MaLuKi</cp:lastModifiedBy>
  <cp:lastPrinted>2022-01-31T15:30:00Z</cp:lastPrinted>
  <dcterms:modified xsi:type="dcterms:W3CDTF">2025-09-02T08:08:00Z</dcterms:modified>
  <cp:revision>2</cp:revision>
  <dc:subject/>
  <dc:title>Verzeichnis der Orthopäden</dc:title>
</cp:coreProperties>
</file>