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Bertelsbeck Gorden Christopher Zahnarzt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Bergstr. 15, 48653 Coesfeld, Let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02546-655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3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info@DasZahnHaus.net</w:t>
        </w:r>
      </w:hyperlink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4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DasZahnHaus.net </w:t>
        </w:r>
      </w:hyperlink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Vater Dr. &amp; Kollegen,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 xml:space="preserve">Neustr. 27, 48653 Coesfeld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el:  02541-5009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atLeast" w:line="240" w:before="0" w:after="0"/>
        <w:ind w:firstLine="708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5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Bünnigmann Peter, Dr. dent. Zahnarzt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Lambertiplatz 3, 48653 Coesfeld,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cs="Calibri" w:cstheme="minorHAnsi"/>
          <w:sz w:val="32"/>
          <w:szCs w:val="32"/>
        </w:rPr>
        <w:t>Tel:  02541-7002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6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buennigmann.coesfeld@gmx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  <w:t xml:space="preserve"> </w:t>
      </w:r>
      <w:hyperlink r:id="rId7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zahnarzt-coesfeld-gzal.de </w:t>
        </w:r>
      </w:hyperlink>
    </w:p>
    <w:p>
      <w:pPr>
        <w:pStyle w:val="Normal"/>
        <w:spacing w:lineRule="atLeast" w:line="240" w:before="0" w:after="0"/>
        <w:ind w:firstLine="708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40" w:before="0" w:after="0"/>
        <w:ind w:firstLine="708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r>
        <w:rPr>
          <w:rFonts w:eastAsia="Times New Roman" w:cs="Calibri" w:cstheme="minorHAnsi"/>
          <w:sz w:val="32"/>
          <w:szCs w:val="32"/>
          <w:lang w:eastAsia="de-DE"/>
        </w:rPr>
        <w:t xml:space="preserve">Dargel, Bernd Dr.;  </w:t>
      </w:r>
      <w:hyperlink r:id="rId8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 Munkes, Ulrich Dr. ; Borkmann, Matthias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r>
        <w:rPr>
          <w:rFonts w:eastAsia="Times New Roman" w:cs="Calibri" w:cstheme="minorHAnsi"/>
          <w:sz w:val="32"/>
          <w:szCs w:val="32"/>
          <w:lang w:eastAsia="de-DE"/>
        </w:rPr>
        <w:t>Zahnärztliche Gemeinschaftspraxis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Borkener Straße 68, 48653 Coesfeld,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el: 02541-8458-0</w:t>
      </w:r>
    </w:p>
    <w:p>
      <w:pPr>
        <w:pStyle w:val="Normal"/>
        <w:spacing w:lineRule="atLeast" w:line="240" w:before="0" w:after="0"/>
        <w:rPr>
          <w:color w:val="1912AE"/>
          <w:sz w:val="32"/>
          <w:szCs w:val="32"/>
        </w:rPr>
      </w:pPr>
      <w:hyperlink r:id="rId9" w:tgtFrame="E-Mail versenden">
        <w:r>
          <w:rPr>
            <w:rStyle w:val="InternetLink"/>
            <w:color w:val="1912AE"/>
            <w:sz w:val="32"/>
            <w:szCs w:val="32"/>
          </w:rPr>
          <w:t>info@zahnaerte-coesfeld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hyperlink r:id="rId10" w:tgtFrame="öffnet die Internet-Adresse in einem neuen Fenster">
        <w:r>
          <w:rPr>
            <w:rStyle w:val="InternetLink"/>
            <w:color w:val="1912AE"/>
            <w:sz w:val="32"/>
            <w:szCs w:val="32"/>
            <w:u w:val="single"/>
          </w:rPr>
          <w:t>www.zahnaerzte-coesfeld.de</w:t>
        </w:r>
        <w:r>
          <w:rPr>
            <w:rStyle w:val="InternetLink"/>
            <w:color w:val="1912AE"/>
            <w:sz w:val="32"/>
            <w:szCs w:val="32"/>
          </w:rPr>
          <w:t xml:space="preserve"> 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11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Elbert Karin Zahnärztin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Bahnhofstraße 1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02541-71977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12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praxiselbert@versanet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hyperlink r:id="rId13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zahnarztpraxis-elbert.de 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Göller, Ursula,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48653 Coesfeld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Pfauengasse 18,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el:  02541-70876</w:t>
      </w:r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r>
        <w:rPr>
          <w:rFonts w:eastAsia="Times New Roman" w:cs="Calibri" w:cstheme="minorHAnsi"/>
          <w:sz w:val="32"/>
          <w:szCs w:val="32"/>
          <w:lang w:eastAsia="de-DE"/>
        </w:rPr>
        <w:t xml:space="preserve">Huesmann Timo Dr. u Huesmann,  Mario Dr. 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hyperlink r:id="rId14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Zahnärztliche Gemeinschaftspraxis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Daruper Str. 13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02541- 83377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15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kontakt@zahnaerzte-huesmann.de</w:t>
        </w:r>
      </w:hyperlink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16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zahnaerzte-huesmann.de </w:t>
        </w:r>
      </w:hyperlink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16"/>
          <w:szCs w:val="16"/>
          <w:u w:val="single"/>
          <w:lang w:eastAsia="de-DE"/>
        </w:rPr>
      </w:pPr>
      <w:r>
        <w:rPr>
          <w:rFonts w:eastAsia="Times New Roman" w:cs="Calibri" w:cstheme="minorHAnsi"/>
          <w:color w:val="1912AE"/>
          <w:sz w:val="16"/>
          <w:szCs w:val="16"/>
          <w:u w:val="single"/>
          <w:lang w:eastAsia="de-DE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Huda, Dr.dent. Marc ,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Coesfelder Straße 97, 48653 Coesfeld-Lette   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el: 02546-7256</w:t>
      </w:r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17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Kohl Claus Dr. u. Heers Patrick Dr. u. Marschollek Claudia Dr. Zahnärzte, Praxis für innovative Zahnmedizin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val="en-US" w:eastAsia="de-DE"/>
        </w:rPr>
      </w:pPr>
      <w:r>
        <w:rPr>
          <w:rFonts w:eastAsia="Times New Roman" w:cs="Calibri" w:cstheme="minorHAnsi"/>
          <w:iCs/>
          <w:sz w:val="32"/>
          <w:szCs w:val="32"/>
          <w:lang w:val="en-US" w:eastAsia="de-DE"/>
        </w:rPr>
        <w:t xml:space="preserve">Dülmener Str. 18 a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val="en-US" w:eastAsia="de-DE"/>
        </w:rPr>
      </w:pPr>
      <w:r>
        <w:rPr>
          <w:rFonts w:eastAsia="Times New Roman" w:cs="Calibri" w:cstheme="minorHAnsi"/>
          <w:iCs/>
          <w:sz w:val="32"/>
          <w:szCs w:val="32"/>
          <w:lang w:val="en-US" w:eastAsia="de-DE"/>
        </w:rPr>
        <w:t>Tel: 02541-85344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val="en-US" w:eastAsia="de-DE"/>
        </w:rPr>
      </w:pPr>
      <w:hyperlink r:id="rId18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val="en-US" w:eastAsia="de-DE"/>
          </w:rPr>
          <w:t>info@kohl-heers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  <w:lang w:val="en-US"/>
        </w:rPr>
      </w:pPr>
      <w:hyperlink r:id="rId19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val="en-US" w:eastAsia="de-DE"/>
          </w:rPr>
          <w:t xml:space="preserve">www.kohl-heers.de 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  <w:lang w:val="en-US"/>
        </w:rPr>
      </w:pPr>
      <w:r>
        <w:rPr>
          <w:rFonts w:cs="Calibri" w:cstheme="minorHAnsi"/>
          <w:sz w:val="16"/>
          <w:szCs w:val="16"/>
          <w:lang w:val="en-US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  <w:lang w:val="en-US"/>
        </w:rPr>
      </w:pPr>
      <w:r>
        <w:rPr>
          <w:rFonts w:cs="Calibri" w:cstheme="minorHAnsi"/>
          <w:sz w:val="16"/>
          <w:szCs w:val="16"/>
          <w:lang w:val="en-US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Mayer, Dr. Klaus; Schlösser Dr. Monika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Jakobiwall 9                  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48653 Coesfeld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el: 02541-2650</w:t>
      </w:r>
    </w:p>
    <w:p>
      <w:pPr>
        <w:pStyle w:val="Normal"/>
        <w:spacing w:lineRule="atLeast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0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Menze, Andrea,  Fachzahnärztin für Kieferorthopädie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Poststraße 2, 48653 Coesfel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83222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1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Munkelt Andreas Dr. Dr., Munkelt Ulrike  Zahnärzte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Loburger Str. 2, 48653 Coesfel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02541- 7677</w:t>
      </w:r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hyperlink r:id="rId22">
        <w:r>
          <w:rPr>
            <w:rStyle w:val="InternetLink"/>
            <w:rFonts w:cs="Calibri" w:cstheme="minorHAnsi"/>
            <w:sz w:val="32"/>
            <w:szCs w:val="32"/>
          </w:rPr>
          <w:t>info@dr-munkelt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hyperlink r:id="rId23">
        <w:r>
          <w:rPr>
            <w:rStyle w:val="InternetLink"/>
            <w:rFonts w:cs="Calibri" w:cstheme="minorHAnsi"/>
            <w:sz w:val="32"/>
            <w:szCs w:val="32"/>
          </w:rPr>
          <w:t>www.dr-munkelt.de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color w:val="0070C0"/>
          <w:sz w:val="16"/>
          <w:szCs w:val="16"/>
        </w:rPr>
      </w:pPr>
      <w:r>
        <w:rPr>
          <w:rFonts w:cs="Calibri" w:cstheme="minorHAnsi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4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Dr. Jörn Schürmann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val="en-US" w:eastAsia="de-DE"/>
        </w:rPr>
      </w:pPr>
      <w:r>
        <w:rPr>
          <w:rFonts w:eastAsia="Times New Roman" w:cs="Calibri" w:cstheme="minorHAnsi"/>
          <w:iCs/>
          <w:sz w:val="32"/>
          <w:szCs w:val="32"/>
          <w:lang w:val="en-US" w:eastAsia="de-DE"/>
        </w:rPr>
        <w:t>Südring 4, 48653 Coesfe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val="en-US" w:eastAsia="de-DE"/>
        </w:rPr>
      </w:pPr>
      <w:hyperlink r:id="rId25">
        <w:r>
          <w:rPr>
            <w:rStyle w:val="InternetLink"/>
            <w:rFonts w:eastAsia="Times New Roman" w:cs="Calibri" w:cstheme="minorHAnsi"/>
            <w:iCs/>
            <w:color w:val="auto"/>
            <w:sz w:val="32"/>
            <w:szCs w:val="32"/>
            <w:u w:val="none"/>
            <w:lang w:val="en-US" w:eastAsia="de-DE"/>
          </w:rPr>
          <w:t>Tel: 02541-2614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val="en-US" w:eastAsia="de-DE"/>
        </w:rPr>
      </w:pPr>
      <w:hyperlink r:id="rId26">
        <w:r>
          <w:rPr>
            <w:rStyle w:val="InternetLink"/>
            <w:rFonts w:eastAsia="Times New Roman" w:cs="Calibri" w:cstheme="minorHAnsi"/>
            <w:iCs/>
            <w:sz w:val="32"/>
            <w:szCs w:val="32"/>
            <w:lang w:val="en-US" w:eastAsia="de-DE"/>
          </w:rPr>
          <w:t>kontakt@kau-gut.de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7">
        <w:r>
          <w:rPr>
            <w:rStyle w:val="InternetLink"/>
            <w:rFonts w:eastAsia="Times New Roman" w:cs="Calibri" w:cstheme="minorHAnsi"/>
            <w:sz w:val="32"/>
            <w:szCs w:val="32"/>
            <w:lang w:eastAsia="de-DE"/>
          </w:rPr>
          <w:t>www.kau-gut.de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tLeast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28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Thülig Marianne Dr. Zahnärztin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Süringstr. 13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02541-3034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29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thuelig.de </w:t>
        </w:r>
      </w:hyperlink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Zahnteam Geißler &amp; Geene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Bahnhofstr. 50, 48653 Coesfeld </w:t>
      </w:r>
    </w:p>
    <w:p>
      <w:pPr>
        <w:pStyle w:val="NormalWeb"/>
        <w:rPr>
          <w:rFonts w:eastAsia="Times New Roman" w:cs="Calibri" w:cstheme="minorHAnsi"/>
          <w:iCs/>
          <w:sz w:val="32"/>
          <w:szCs w:val="32"/>
          <w:lang w:eastAsia="de-DE"/>
        </w:rPr>
      </w:pPr>
      <w:hyperlink r:id="rId30">
        <w:r>
          <w:rPr>
            <w:rStyle w:val="InternetLink"/>
            <w:rFonts w:eastAsia="Times New Roman" w:cs="Calibri" w:cstheme="minorHAnsi"/>
            <w:iCs/>
            <w:color w:val="auto"/>
            <w:sz w:val="32"/>
            <w:szCs w:val="32"/>
            <w:lang w:eastAsia="de-DE"/>
          </w:rPr>
          <w:t>Tel:02541-83844</w:t>
        </w:r>
      </w:hyperlink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  </w:t>
      </w:r>
    </w:p>
    <w:p>
      <w:pPr>
        <w:pStyle w:val="NormalWeb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ascii="Calibri" w:hAnsi="Calibri"/>
          <w:iCs/>
          <w:sz w:val="32"/>
          <w:szCs w:val="32"/>
          <w:lang w:eastAsia="de-DE"/>
        </w:rPr>
        <w:t xml:space="preserve"> </w:t>
      </w:r>
      <w:hyperlink r:id="rId31">
        <w:r>
          <w:rPr>
            <w:rFonts w:eastAsia="Times New Roman" w:cs="Calibri" w:ascii="Calibri" w:hAnsi="Calibri"/>
            <w:color w:val="0000FF"/>
            <w:sz w:val="32"/>
            <w:szCs w:val="32"/>
            <w:u w:val="single"/>
            <w:lang w:eastAsia="de-DE"/>
          </w:rPr>
          <w:t>info@zahnteam-coesfeld.de</w:t>
        </w:r>
      </w:hyperlink>
    </w:p>
    <w:p>
      <w:pPr>
        <w:pStyle w:val="Normal"/>
        <w:spacing w:lineRule="auto" w:line="240" w:before="0" w:after="0"/>
        <w:rPr>
          <w:rFonts w:ascii="Arial Black" w:hAnsi="Arial Black" w:eastAsia="Times New Roman" w:cs="Calibri" w:cstheme="minorHAnsi"/>
          <w:iCs/>
          <w:lang w:eastAsia="de-DE"/>
        </w:rPr>
      </w:pPr>
      <w:r>
        <w:rPr>
          <w:rFonts w:eastAsia="Times New Roman" w:cs="Calibri" w:cstheme="minorHAnsi" w:ascii="Arial Black" w:hAnsi="Arial Black"/>
          <w:iCs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eastAsia="de-DE"/>
        </w:rPr>
      </w:pPr>
      <w:r>
        <w:rPr>
          <w:rFonts w:eastAsia="Times New Roman" w:cs="Calibri" w:cstheme="minorHAnsi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32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Sprakel Hartmut u. Tareheh Dres. Fachzahnärzte Oralchirurgie u. Kieferorthopädie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Friedrich-Ebert-Str. 20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02541-938281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33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info@zahnarzt-sprakel.de</w:t>
        </w:r>
      </w:hyperlink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 w:cs="Calibri" w:cstheme="minorHAnsi"/>
          <w:color w:val="1912AE"/>
          <w:sz w:val="32"/>
          <w:szCs w:val="32"/>
          <w:lang w:eastAsia="de-DE"/>
        </w:rPr>
      </w:pPr>
      <w:hyperlink r:id="rId34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zahnarzt-sprakel.de </w:t>
        </w:r>
      </w:hyperlink>
    </w:p>
    <w:p>
      <w:pPr>
        <w:pStyle w:val="Normal"/>
        <w:spacing w:lineRule="atLeast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r>
        <w:rPr>
          <w:rFonts w:eastAsia="Times New Roman" w:cs="Calibri" w:cstheme="minorHAnsi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  <w:lang w:eastAsia="de-DE"/>
        </w:rPr>
      </w:pPr>
      <w:hyperlink r:id="rId35">
        <w:r>
          <w:rPr>
            <w:rFonts w:eastAsia="Times New Roman" w:cs="Calibri" w:cstheme="minorHAnsi"/>
            <w:sz w:val="32"/>
            <w:szCs w:val="32"/>
            <w:lang w:eastAsia="de-DE"/>
          </w:rPr>
          <w:t xml:space="preserve">Winnenburg Holger Dr. med. dent. u. Winnenburg Ayla Fachzahnärzte für Kieferorthopädie 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 xml:space="preserve">Neustr. 1-3, 48653 Coesfeld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Cs/>
          <w:sz w:val="32"/>
          <w:szCs w:val="32"/>
          <w:lang w:eastAsia="de-DE"/>
        </w:rPr>
      </w:pPr>
      <w:r>
        <w:rPr>
          <w:rFonts w:eastAsia="Times New Roman" w:cs="Calibri" w:cstheme="minorHAnsi"/>
          <w:iCs/>
          <w:sz w:val="32"/>
          <w:szCs w:val="32"/>
          <w:lang w:eastAsia="de-DE"/>
        </w:rPr>
        <w:t>Tel: 02541-71266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36" w:tgtFrame="E-Mail versenden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>info@drwinnenburg.de</w:t>
        </w:r>
      </w:hyperlink>
      <w:r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912AE"/>
          <w:sz w:val="32"/>
          <w:szCs w:val="32"/>
          <w:u w:val="single"/>
          <w:lang w:eastAsia="de-DE"/>
        </w:rPr>
      </w:pPr>
      <w:hyperlink r:id="rId37" w:tgtFrame="öffnet die Internet-Adresse in einem neuen Fenster">
        <w:r>
          <w:rPr>
            <w:rFonts w:eastAsia="Times New Roman" w:cs="Calibri" w:cstheme="minorHAnsi"/>
            <w:color w:val="1912AE"/>
            <w:sz w:val="32"/>
            <w:szCs w:val="32"/>
            <w:u w:val="single"/>
            <w:lang w:eastAsia="de-DE"/>
          </w:rPr>
          <w:t xml:space="preserve">www.drwinnenburg.de </w:t>
        </w:r>
      </w:hyperlink>
    </w:p>
    <w:p>
      <w:pPr>
        <w:pStyle w:val="Normal"/>
        <w:spacing w:lineRule="atLeast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Stand September 2025</w:t>
      </w:r>
      <w:bookmarkStart w:id="0" w:name="_GoBack"/>
      <w:bookmarkEnd w:id="0"/>
    </w:p>
    <w:sectPr>
      <w:headerReference w:type="default" r:id="rId38"/>
      <w:type w:val="nextPage"/>
      <w:pgSz w:w="11906" w:h="16838"/>
      <w:pgMar w:left="1417" w:right="1417" w:gutter="0" w:header="567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b/>
        <w:b/>
        <w:sz w:val="44"/>
        <w:szCs w:val="44"/>
      </w:rPr>
    </w:pPr>
    <w:r>
      <w:rPr>
        <w:rFonts w:cs="Calibri" w:cstheme="minorHAnsi"/>
        <w:b/>
        <w:sz w:val="44"/>
        <w:szCs w:val="44"/>
      </w:rPr>
      <w:t>Ärzte der Zahnmediz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8158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769e"/>
    <w:rPr>
      <w:color w:val="0000FF"/>
      <w:u w:val="single"/>
    </w:rPr>
  </w:style>
  <w:style w:type="character" w:styleId="Sthomepageurl" w:customStyle="1">
    <w:name w:val="st-homepage-url"/>
    <w:basedOn w:val="DefaultParagraphFont"/>
    <w:qFormat/>
    <w:rsid w:val="00f9769e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72a1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7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3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81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72a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72a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75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oertliche.de/?form_name=detail&amp;id=0155904679330&amp;recuid=JUXGV3FYH35TE3BILQ4YZ5V4VDVET4MZYCTS6AI&amp;hitno=15&amp;http://www.dasoertliche.de/Themen/Kohl-Claus-Dr-u-Heers-Patrick-Dr-u-Marschollek-Claudia-Dr-Zahn&#228;rzte-Praxis-f&#252;r-innovative-Zahnmedizin-Coesfeld-D&#252;lmener-Str=&amp;action=58" TargetMode="External"/><Relationship Id="rId3" Type="http://schemas.openxmlformats.org/officeDocument/2006/relationships/hyperlink" Target="mailto:info@DasZahnHaus.net" TargetMode="External"/><Relationship Id="rId4" Type="http://schemas.openxmlformats.org/officeDocument/2006/relationships/hyperlink" Target="http://www.DasZahnHaus.net/" TargetMode="External"/><Relationship Id="rId5" Type="http://schemas.openxmlformats.org/officeDocument/2006/relationships/hyperlink" Target="http://www.dasoertliche.de/?form_name=detail&amp;id=0155904554302&amp;recuid=WACUCEOXD53H2R2MNPPLWWUPKXA3JIKLTYHLFMIB&amp;hitno=3&amp;http://www.dasoertliche.de/Themen/Kohl-Claus-Dr-u-Heers-Patrick-Dr-u-Marschollek-Claudia-Dr-Zahn&#228;rzte-Praxis-f&#252;r-innovative-Zahnmedizin-Coesfeld-D&#252;lmener-Str=&amp;action=58" TargetMode="External"/><Relationship Id="rId6" Type="http://schemas.openxmlformats.org/officeDocument/2006/relationships/hyperlink" Target="mailto:buennigmann.coesfeld@gmx.de" TargetMode="External"/><Relationship Id="rId7" Type="http://schemas.openxmlformats.org/officeDocument/2006/relationships/hyperlink" Target="http://www.zahnarzt-coesfeld-gzal.de/" TargetMode="External"/><Relationship Id="rId8" Type="http://schemas.openxmlformats.org/officeDocument/2006/relationships/hyperlink" Target="http://www.dasoertliche.de/?form_name=detail&amp;id=0155904637916&amp;recuid=G44HZFX3JLGF4YSWKBM6JQFX2L6DHPG2USEY6NQB&amp;hitno=18&amp;http://www.dasoertliche.de/Themen/Kohl-Claus-Dr-u-Heers-Patrick-Dr-u-Marschollek-Claudia-Dr-Zahn&#228;rzte-Praxis-f&#252;r-innovative-Zahnmedizin-Coesfeld-D&#252;lmener-Str=&amp;action=58" TargetMode="External"/><Relationship Id="rId9" Type="http://schemas.openxmlformats.org/officeDocument/2006/relationships/hyperlink" Target="mailto:info@zahnaerte-coesfeld.de" TargetMode="External"/><Relationship Id="rId10" Type="http://schemas.openxmlformats.org/officeDocument/2006/relationships/hyperlink" Target="http://www.zahnaerzte-coesfeld.de/" TargetMode="External"/><Relationship Id="rId11" Type="http://schemas.openxmlformats.org/officeDocument/2006/relationships/hyperlink" Target="http://www.dasoertliche.de/Themen/Elbert-Karin-Zahn&#228;rztin-Coesfeld-M&#252;hlenstr" TargetMode="External"/><Relationship Id="rId12" Type="http://schemas.openxmlformats.org/officeDocument/2006/relationships/hyperlink" Target="mailto:praxiselbert@versanet.de" TargetMode="External"/><Relationship Id="rId13" Type="http://schemas.openxmlformats.org/officeDocument/2006/relationships/hyperlink" Target="http://www.zahnarztpraxis-elbert.de/" TargetMode="External"/><Relationship Id="rId14" Type="http://schemas.openxmlformats.org/officeDocument/2006/relationships/hyperlink" Target="http://www.dasoertliche.de/?form_name=detail&amp;id=0155904614177&amp;recuid=RXWKQLAWBLFGLNXMQTRU2M3CNAUISPLOOAZVXDAB&amp;hitno=6&amp;http://www.dasoertliche.de/Themen/Kohl-Claus-Dr-u-Heers-Patrick-Dr-u-Marschollek-Claudia-Dr-Zahn&#228;rzte-Praxis-f&#252;r-innovative-Zahnmedizin-Coesfeld-D&#252;lmener-Str=&amp;action=58" TargetMode="External"/><Relationship Id="rId15" Type="http://schemas.openxmlformats.org/officeDocument/2006/relationships/hyperlink" Target="mailto:kontakt@zahnaerzte-huesmann.de" TargetMode="External"/><Relationship Id="rId16" Type="http://schemas.openxmlformats.org/officeDocument/2006/relationships/hyperlink" Target="http://www.zahnaerzte-huesmann.de/" TargetMode="External"/><Relationship Id="rId17" Type="http://schemas.openxmlformats.org/officeDocument/2006/relationships/hyperlink" Target="http://www.dasoertliche.de/?form_name=detail&amp;id=0155904659008&amp;recuid=OZKRDV77R5KWMHQZHUNJL2WESOIXFVMFZHEOE5YB&amp;hitno=0&amp;http://www.dasoertliche.de/Themen/Kohl-Claus-Dr-u-Heers-Patrick-Dr-u-Marschollek-Claudia-Dr-Zahn&#228;rzte-Praxis-f&#252;r-innovative-Zahnmedizin-Coesfeld-D&#252;lmener-Str=&amp;action=58" TargetMode="External"/><Relationship Id="rId18" Type="http://schemas.openxmlformats.org/officeDocument/2006/relationships/hyperlink" Target="mailto:info@kohl-heers.de" TargetMode="External"/><Relationship Id="rId19" Type="http://schemas.openxmlformats.org/officeDocument/2006/relationships/hyperlink" Target="http://www.kohl-heers.de/" TargetMode="External"/><Relationship Id="rId20" Type="http://schemas.openxmlformats.org/officeDocument/2006/relationships/hyperlink" Target="http://www.dasoertliche.de/?form_name=detail&amp;id=0155904026611&amp;recuid=CDDIFMJSTWXQNB36UJRDLXZM6QBBI4HSLKXHCEIB&amp;hitno=7&amp;http://www.dasoertliche.de/Themen/Kohl-Claus-Dr-u-Heers-Patrick-Dr-u-Marschollek-Claudia-Dr-Zahn&#228;rzte-Praxis-f&#252;r-innovative-Zahnmedizin-Coesfeld-D&#252;lmener-Str=&amp;action=58" TargetMode="External"/><Relationship Id="rId21" Type="http://schemas.openxmlformats.org/officeDocument/2006/relationships/hyperlink" Target="http://www.dasoertliche.de/?form_name=detail&amp;id=0155904635066&amp;recuid=3OROM6QT2VCHT35OZSYBQORNHZTN63YKNV33AAI&amp;hitno=16&amp;http://www.dasoertliche.de/Themen/Kohl-Claus-Dr-u-Heers-Patrick-Dr-u-Marschollek-Claudia-Dr-Zahn&#228;rzte-Praxis-f&#252;r-innovative-Zahnmedizin-Coesfeld-D&#252;lmener-Str=&amp;action=58" TargetMode="External"/><Relationship Id="rId22" Type="http://schemas.openxmlformats.org/officeDocument/2006/relationships/hyperlink" Target="mailto:info@dr-munkelt.de" TargetMode="External"/><Relationship Id="rId23" Type="http://schemas.openxmlformats.org/officeDocument/2006/relationships/hyperlink" Target="http://www.dr-munkelt.de/" TargetMode="External"/><Relationship Id="rId24" Type="http://schemas.openxmlformats.org/officeDocument/2006/relationships/hyperlink" Target="http://www.dasoertliche.de/?form_name=detail&amp;id=0155904555911&amp;recuid=YXWKQZFIP6RI5P5GQQ4WWMTGEAUMC2TPENU74AI&amp;hitno=17&amp;http://www.dasoertliche.de/Themen/Kohl-Claus-Dr-u-Heers-Patrick-Dr-u-Marschollek-Claudia-Dr-Zahn&#228;rzte-Praxis-f&#252;r-innovative-Zahnmedizin-Coesfeld-D&#252;lmener-Str=&amp;action=58" TargetMode="External"/><Relationship Id="rId25" Type="http://schemas.openxmlformats.org/officeDocument/2006/relationships/hyperlink" Target="tel:02541-2614" TargetMode="External"/><Relationship Id="rId26" Type="http://schemas.openxmlformats.org/officeDocument/2006/relationships/hyperlink" Target="mailto:kontakt@kau-gut.de" TargetMode="External"/><Relationship Id="rId27" Type="http://schemas.openxmlformats.org/officeDocument/2006/relationships/hyperlink" Target="http://www.kau-gut.de/" TargetMode="External"/><Relationship Id="rId28" Type="http://schemas.openxmlformats.org/officeDocument/2006/relationships/hyperlink" Target="http://www.dasoertliche.de/?form_name=detail&amp;id=0155904554239&amp;recuid=7EJVOWFPBNQX2R4R56K6YEEZDTL73OKU3RKQCAI&amp;hitno=13&amp;http://www.dasoertliche.de/Themen/Kohl-Claus-Dr-u-Heers-Patrick-Dr-u-Marschollek-Claudia-Dr-Zahn&#228;rzte-Praxis-f&#252;r-innovative-Zahnmedizin-Coesfeld-D&#252;lmener-Str=&amp;action=58" TargetMode="External"/><Relationship Id="rId29" Type="http://schemas.openxmlformats.org/officeDocument/2006/relationships/hyperlink" Target="http://www.thuelig.de/" TargetMode="External"/><Relationship Id="rId30" Type="http://schemas.openxmlformats.org/officeDocument/2006/relationships/hyperlink" Target="tel:02541-83844" TargetMode="External"/><Relationship Id="rId31" Type="http://schemas.openxmlformats.org/officeDocument/2006/relationships/hyperlink" Target="mailto:info@zahnteam-coesfeld.de" TargetMode="External"/><Relationship Id="rId32" Type="http://schemas.openxmlformats.org/officeDocument/2006/relationships/hyperlink" Target="http://www.dasoertliche.de/?form_name=detail&amp;id=0155904612832&amp;recuid=HAZXPGOIDLQUWYCIIFM5HC553X3TZWVMSXLJSNQB&amp;hitno=5&amp;http://www.dasoertliche.de/Themen/Kohl-Claus-Dr-u-Heers-Patrick-Dr-u-Marschollek-Claudia-Dr-Zahn&#228;rzte-Praxis-f&#252;r-innovative-Zahnmedizin-Coesfeld-D&#252;lmener-Str=&amp;action=58" TargetMode="External"/><Relationship Id="rId33" Type="http://schemas.openxmlformats.org/officeDocument/2006/relationships/hyperlink" Target="mailto:info@zahnarzt-sprakel.de" TargetMode="External"/><Relationship Id="rId34" Type="http://schemas.openxmlformats.org/officeDocument/2006/relationships/hyperlink" Target="http://www.zahnarzt-sprakel.de/" TargetMode="External"/><Relationship Id="rId35" Type="http://schemas.openxmlformats.org/officeDocument/2006/relationships/hyperlink" Target="http://www.dasoertliche.de/?form_name=detail&amp;id=0155904621310&amp;recuid=AY2HBJ4UR5EK2Y3PLJUMV4524PYAFNUDVC4IGBYB&amp;hitno=2&amp;http://www.dasoertliche.de/Themen/Kohl-Claus-Dr-u-Heers-Patrick-Dr-u-Marschollek-Claudia-Dr-Zahn&#228;rzte-Praxis-f&#252;r-innovative-Zahnmedizin-Coesfeld-D&#252;lmener-Str=&amp;action=58" TargetMode="External"/><Relationship Id="rId36" Type="http://schemas.openxmlformats.org/officeDocument/2006/relationships/hyperlink" Target="mailto:info@drwinnenburg.de" TargetMode="External"/><Relationship Id="rId37" Type="http://schemas.openxmlformats.org/officeDocument/2006/relationships/hyperlink" Target="http://www.drwinnenburg.de/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9</Words>
  <Characters>6675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1:00Z</dcterms:created>
  <dc:creator>MaLuKi</dc:creator>
  <dc:description/>
  <dc:language>en-US</dc:language>
  <cp:lastModifiedBy>MaLuKi</cp:lastModifiedBy>
  <cp:lastPrinted>2022-01-31T14:19:00Z</cp:lastPrinted>
  <dcterms:modified xsi:type="dcterms:W3CDTF">2025-09-01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