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44"/>
        </w:rPr>
        <w:t xml:space="preserve">Sportvereine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ADFC Allgemeiner Deutscher Fahrrad-Club - Ortsgruppe Coesfeld</w:t>
        <w:br/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adfc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Billardgesellschaft Coesfeld 1966 e.V.</w:t>
        <w:br/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bg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Coesfelder Luftsportverein e.V.</w:t>
        <w:br/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coesfelder-luftsportverein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artclub Coesfeld seit 1989</w:t>
        <w:br/>
      </w:r>
      <w:hyperlink r:id="rId5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dc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JK Vorwärts Lette e.V.</w:t>
        <w:br/>
      </w:r>
      <w:hyperlink r:id="rId6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djk-lette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anu-Freunde Coesfeld 98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Radsportverein Coesfeld e.V.</w:t>
        <w:br/>
      </w:r>
      <w:hyperlink r:id="rId7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radsportverein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Reit- und Fahrgemeinschaft Hof Hillebrandt e.V.</w:t>
        <w:br/>
      </w:r>
      <w:hyperlink r:id="rId8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www.verein-rufghof-hillebrandt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br/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chwimmclub Coesfeld 1951 e.V.</w:t>
        <w:br/>
      </w:r>
      <w:hyperlink r:id="rId9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sccoesfeld.info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portfischereiverein Coesfeld e.V.</w:t>
        <w:br/>
      </w:r>
      <w:hyperlink r:id="rId10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sfv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portgemeinschaft Coesfeld 06 e.V.</w:t>
        <w:br/>
      </w:r>
      <w:hyperlink r:id="rId11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sg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portjugend im Kreissportbund Coesfeld e.V.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br/>
      </w:r>
      <w:hyperlink r:id="rId12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www.ksb-coesfeld.de/sportjugend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tadtsportring Coesfeld e.V.</w:t>
        <w:br/>
      </w:r>
      <w:hyperlink r:id="rId13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ssr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anz-Centrum Coesfeld e.V.</w:t>
        <w:br/>
      </w:r>
      <w:hyperlink r:id="rId14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tanz-centrum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anzsportclub Schwarz-Gold Coesfeld e.V.</w:t>
        <w:br/>
      </w:r>
      <w:hyperlink r:id="rId15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www.tsfalk.de/tanzsport-coesfeld.php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anzsportgarden KG Die-la-Hei Coesfeld</w:t>
        <w:br/>
      </w:r>
      <w:hyperlink r:id="rId16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die-la-hei-tanzsportgarden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auchsportclub Coesfeld e.V.</w:t>
        <w:br/>
      </w:r>
      <w:hyperlink r:id="rId17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tsc-coesfeld.mein-verein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val="en-US"/>
        </w:rPr>
        <w:t>Tennisclub Coesfeld e.V.</w:t>
        <w:br/>
      </w:r>
      <w:hyperlink r:id="rId18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  <w:lang w:val="en-US"/>
          </w:rPr>
          <w:t>http://www.tc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  <w:lang w:val="en-US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Volleyballfreunde Coesfeld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Zucht-, Reit-und Fahrverein Coesfeld/Lette e.V.</w:t>
        <w:br/>
      </w:r>
      <w:hyperlink r:id="rId19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rv-coesfeld-lette.de/main.php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  <w:u w:val="single"/>
        </w:rPr>
        <w:t>Kinder- und Jugendvereine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eutsche Waldjugend Horst Coesfeld</w:t>
        <w:br/>
      </w:r>
      <w:hyperlink r:id="rId20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waldjugend-coesfeld.jimdo.com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Jugendfeuerwehr Coesfeld</w:t>
        <w:br/>
      </w:r>
      <w:hyperlink r:id="rId21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www.feuerwehr-coesfeld.de/einheiten/jugendfeuerwehr/entstehung-der-jugendfeuerwehr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Jugendgruppe der THW Coesfeld</w:t>
        <w:br/>
      </w:r>
      <w:hyperlink r:id="rId22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www.thw-coesfeld.de/jugend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br/>
        <w:br/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Jugendhaus "Stellwerk" Coesfeld</w:t>
        <w:br/>
      </w:r>
      <w:hyperlink r:id="rId23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junges-coesfeld.de/stellwerk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Jugendrotkreuz Ortsverein Coesfeld</w:t>
        <w:br/>
      </w:r>
      <w:hyperlink r:id="rId24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drk-coesfeld.de/jugendrotkreuz/home.html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JK Eintracht Coesfeld - VBRS e.V.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br/>
      </w:r>
      <w:hyperlink r:id="rId25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  <w:lang w:val="en-US"/>
          </w:rPr>
          <w:t>http://www.djk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  <w:lang w:val="en-US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cstheme="minorHAnsi" w:ascii="Calibri" w:hAnsi="Calibri"/>
          <w:sz w:val="36"/>
          <w:szCs w:val="36"/>
          <w:lang w:val="en-US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  <w:lang w:val="en-US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en-US"/>
        </w:rPr>
      </w:pPr>
      <w:r>
        <w:rPr>
          <w:rFonts w:cs="Calibri" w:cstheme="minorHAnsi" w:ascii="Calibri" w:hAnsi="Calibri"/>
          <w:b/>
          <w:sz w:val="36"/>
          <w:szCs w:val="36"/>
          <w:lang w:val="en-US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en-US"/>
        </w:rPr>
      </w:pPr>
      <w:r>
        <w:rPr>
          <w:rFonts w:cs="Calibri" w:cstheme="minorHAnsi" w:ascii="Calibri" w:hAnsi="Calibri"/>
          <w:b/>
          <w:sz w:val="36"/>
          <w:szCs w:val="36"/>
          <w:lang w:val="en-US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en-US"/>
        </w:rPr>
      </w:pPr>
      <w:r>
        <w:rPr>
          <w:rFonts w:cs="Calibri" w:cstheme="minorHAnsi" w:ascii="Calibri" w:hAnsi="Calibri"/>
          <w:b/>
          <w:sz w:val="36"/>
          <w:szCs w:val="36"/>
          <w:lang w:val="en-US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en-US"/>
        </w:rPr>
      </w:pPr>
      <w:r>
        <w:rPr>
          <w:rFonts w:cs="Calibri" w:cstheme="minorHAnsi" w:ascii="Calibri" w:hAnsi="Calibri"/>
          <w:b/>
          <w:sz w:val="36"/>
          <w:szCs w:val="36"/>
          <w:lang w:val="en-US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44"/>
          <w:szCs w:val="44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  <w:u w:val="single"/>
          <w:lang w:val="en-US"/>
        </w:rPr>
        <w:t>Pfadfinder/  Natur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val="en-US"/>
        </w:rPr>
        <w:t>Camping Club Ossenkopp e.V.</w:t>
      </w:r>
      <w:r>
        <w:rPr>
          <w:rFonts w:cs="Calibri" w:ascii="Calibri" w:hAnsi="Calibri" w:asciiTheme="minorHAnsi" w:cstheme="minorHAnsi" w:hAnsiTheme="minorHAnsi"/>
          <w:sz w:val="36"/>
          <w:szCs w:val="36"/>
          <w:lang w:val="en-US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eutsche Pfadfinderschaft Sankt Georg Stamm Coesfeld</w:t>
        <w:br/>
      </w:r>
      <w:hyperlink r:id="rId26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dpsg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eutsche Pfadfinder Stamm Lette</w:t>
        <w:br/>
      </w:r>
      <w:hyperlink r:id="rId27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dpsg-pfadfinder-lette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Garten- und Blumenfreunde Coesfeld e.V.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Golf- und Landclub Coesfeld e.V.</w:t>
        <w:br/>
      </w:r>
      <w:hyperlink r:id="rId28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golfclub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Heimat- und Verkehrsverein Lette e.V.</w:t>
        <w:br/>
      </w:r>
      <w:hyperlink r:id="rId29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heimatverein-lette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Heimatverein Coesfeld e.V.</w:t>
        <w:br/>
      </w:r>
      <w:hyperlink r:id="rId30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heimatverein-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Naturschutzbund Deutschland Kreisverband Coesfeld e.V.</w:t>
        <w:br/>
      </w:r>
      <w:hyperlink r:id="rId31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nabu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44"/>
          <w:szCs w:val="44"/>
          <w:u w:val="single"/>
        </w:rPr>
      </w:pPr>
      <w:r>
        <w:rPr>
          <w:rFonts w:cs="Calibri" w:cstheme="minorHAnsi"/>
          <w:b/>
          <w:sz w:val="44"/>
          <w:szCs w:val="44"/>
          <w:u w:val="single"/>
        </w:rPr>
        <w:t>Zucht/ Tiervereine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Allgemeiner Deutscher Rottweiler Klub GB Coesfeld e.V.</w:t>
        <w:br/>
      </w:r>
      <w:hyperlink r:id="rId32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rottweiler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Aquarianer Verein Gurami - Coesfeld e.V.</w:t>
        <w:br/>
      </w:r>
      <w:hyperlink r:id="rId33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gurami-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Deutscher Verband der Gebrauchthundsportvereine e.V. - </w:t>
        <w:br/>
        <w:t>DVG Coesfeld 84</w:t>
        <w:br/>
      </w:r>
      <w:hyperlink r:id="rId34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dvg-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val="en-US"/>
        </w:rPr>
        <w:t>Hundesportfreunde Coesfeld e.V. "Old and teens"</w:t>
        <w:br/>
      </w:r>
      <w:hyperlink r:id="rId35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  <w:lang w:val="en-US"/>
          </w:rPr>
          <w:t>www.agility-coesfeld.de</w:t>
        </w:r>
      </w:hyperlink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Imkerverein Coesfeld e.V.</w:t>
        <w:br/>
      </w:r>
      <w:hyperlink r:id="rId36" w:tgtFrame="_blank">
        <w:r>
          <w:rPr>
            <w:rStyle w:val="InternetLink"/>
            <w:rFonts w:cs="Calibri" w:cstheme="minorHAnsi"/>
            <w:sz w:val="36"/>
            <w:szCs w:val="36"/>
          </w:rPr>
          <w:t>http://imkerverein-coesfeld.info/index.htm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aninchenzuchtverein W113 Coesfeld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aninchenzuchtverein W188 Coesfeld-Goxel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Rassegeflügelzuchtverein Coesfeld e.V.</w:t>
        <w:br/>
      </w:r>
      <w:hyperlink r:id="rId37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rgzv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Rassegeflügelzuchtverein Lette e.V. von 1996</w:t>
        <w:br/>
      </w:r>
      <w:hyperlink r:id="rId38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rgzv-lette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Reisevereinigung der Taubenzüchter</w:t>
        <w:br/>
      </w:r>
      <w:hyperlink r:id="rId39" w:tgtFrame="_blank">
        <w:r>
          <w:rPr>
            <w:rStyle w:val="InternetLink"/>
            <w:rFonts w:cs="Calibri" w:cstheme="minorHAnsi"/>
            <w:sz w:val="36"/>
            <w:szCs w:val="36"/>
          </w:rPr>
          <w:t>http://www.rvcoesfeld.de</w:t>
        </w:r>
      </w:hyperlink>
      <w:r>
        <w:rPr>
          <w:rFonts w:cs="Calibri" w:cstheme="minorHAnsi"/>
          <w:sz w:val="36"/>
          <w:szCs w:val="36"/>
        </w:rPr>
        <w:br/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Taubenverein Heimatliebe Lette</w:t>
      </w:r>
      <w:r>
        <w:rPr>
          <w:rFonts w:cs="Calibri" w:cs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aubenverein Luftbote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Tierschutzverein Coesfeld Dülmen und Umgebung e.V.</w:t>
        <w:br/>
      </w:r>
      <w:hyperlink r:id="rId40" w:tgtFrame="_blank">
        <w:r>
          <w:rPr>
            <w:rStyle w:val="InternetLink"/>
            <w:rFonts w:cs="Calibri" w:cstheme="minorHAnsi"/>
            <w:sz w:val="36"/>
            <w:szCs w:val="36"/>
          </w:rPr>
          <w:t>http://www.tsv-coesfeld-duelmen.de</w:t>
        </w:r>
      </w:hyperlink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Verein für Deutsche Schäferhunde Ortsgruppe Coesfeld/Westf. e.V.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Vogel- und Naturfreunde Coesfeld e.V.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Vogelschutz- und Zuchtverein e.V.</w:t>
        <w:br/>
      </w:r>
      <w:hyperlink r:id="rId41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vogelfreunde-coesfeld.de</w:t>
        </w:r>
      </w:hyperlink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sz w:val="44"/>
          <w:szCs w:val="44"/>
          <w:u w:val="single"/>
        </w:rPr>
      </w:pPr>
      <w:r>
        <w:rPr>
          <w:rFonts w:cs="Calibri" w:cstheme="minorHAnsi"/>
          <w:b/>
          <w:sz w:val="44"/>
          <w:szCs w:val="44"/>
          <w:u w:val="single"/>
        </w:rPr>
        <w:t>Sonstiges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Eisenbahnfreunde-Verein "Alter Bahnhof Lette (Kr Coesfeld)" e.V.</w:t>
        <w:br/>
      </w:r>
      <w:hyperlink r:id="rId42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bahnhof-lette.de/eisenbahnmuseum.html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rPr>
          <w:rFonts w:cs="Calibri" w:cs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bCs/>
          <w:sz w:val="36"/>
          <w:szCs w:val="36"/>
        </w:rPr>
        <w:t>Freilichtbühne Coesfeld e.V.</w:t>
      </w:r>
      <w:r>
        <w:rPr>
          <w:rFonts w:cs="Calibri" w:cstheme="minorHAnsi"/>
          <w:sz w:val="36"/>
          <w:szCs w:val="36"/>
        </w:rPr>
        <w:br/>
      </w:r>
      <w:hyperlink r:id="rId43" w:tgtFrame="_blank">
        <w:r>
          <w:rPr>
            <w:rStyle w:val="InternetLink"/>
            <w:rFonts w:cs="Calibri" w:cstheme="minorHAnsi"/>
            <w:sz w:val="36"/>
            <w:szCs w:val="36"/>
          </w:rPr>
          <w:t>http://freilichtbuehne-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arnevalistische Vereinigung AN-KO-BLU Coesfeld seit 1975</w:t>
        <w:br/>
      </w:r>
      <w:hyperlink r:id="rId44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an-ko-blu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arnevalsgesellschaft Die-La-Hei Coesfeld 1934 e.V.</w:t>
        <w:br/>
      </w:r>
      <w:hyperlink r:id="rId45" w:tgtFrame="_blank">
        <w:r>
          <w:rPr>
            <w:rStyle w:val="InternetLink"/>
            <w:rFonts w:cs="Calibri" w:cstheme="minorHAnsi"/>
            <w:sz w:val="36"/>
            <w:szCs w:val="36"/>
          </w:rPr>
          <w:t>http://www.die-la-hei.de</w:t>
        </w:r>
      </w:hyperlink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  <w:lang w:val="en-US"/>
        </w:rPr>
        <w:t>Highland Clan Coesfeld e.V.</w:t>
      </w:r>
      <w:r>
        <w:rPr>
          <w:rFonts w:cs="Calibri" w:cstheme="minorHAnsi"/>
          <w:sz w:val="36"/>
          <w:szCs w:val="36"/>
          <w:lang w:val="en-US"/>
        </w:rPr>
        <w:br/>
      </w:r>
      <w:hyperlink r:id="rId46" w:tgtFrame="_blank">
        <w:r>
          <w:rPr>
            <w:rStyle w:val="InternetLink"/>
            <w:rFonts w:cs="Calibri" w:cstheme="minorHAnsi"/>
            <w:sz w:val="36"/>
            <w:szCs w:val="36"/>
          </w:rPr>
          <w:t>http://www.highlandclan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unstverein Münsterland e.V.</w:t>
        <w:br/>
      </w:r>
      <w:hyperlink r:id="rId47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kunstverein-muensterlan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val="en-US"/>
        </w:rPr>
        <w:t>Modellflugclub Coesfeld e.V.</w:t>
        <w:br/>
      </w:r>
      <w:hyperlink r:id="rId48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  <w:lang w:val="en-US"/>
          </w:rPr>
          <w:t>http://www.mfc-coesfeld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  <w:lang w:val="en-US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val="en-US"/>
        </w:rPr>
        <w:t>Motorradclub Lette</w:t>
      </w:r>
      <w:r>
        <w:rPr>
          <w:rFonts w:cs="Calibri" w:ascii="Calibri" w:hAnsi="Calibri" w:asciiTheme="minorHAnsi" w:cstheme="minorHAnsi" w:hAnsiTheme="minorHAnsi"/>
          <w:sz w:val="36"/>
          <w:szCs w:val="36"/>
          <w:lang w:val="en-US"/>
        </w:rPr>
        <w:t xml:space="preserve"> 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  <w:lang w:val="en-US"/>
        </w:rPr>
        <w:t>PC Boulevard Coesfeld e.V.</w:t>
        <w:br/>
      </w:r>
      <w:hyperlink r:id="rId49" w:tgtFrame="_blank">
        <w:r>
          <w:rPr>
            <w:rStyle w:val="InternetLink"/>
            <w:rFonts w:cs="Calibri" w:cstheme="minorHAnsi"/>
            <w:sz w:val="36"/>
            <w:szCs w:val="36"/>
          </w:rPr>
          <w:t>http://www.pc-boulevard-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ürkisch-islamischer Kulturverein e.V.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44"/>
          <w:szCs w:val="4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  <w:u w:val="single"/>
        </w:rPr>
        <w:t>Hilfsorganisationen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AWO-Stadtverband Coesfeld</w:t>
        <w:br/>
      </w:r>
      <w:hyperlink r:id="rId50" w:tgtFrame="_blank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36"/>
            <w:szCs w:val="36"/>
          </w:rPr>
          <w:t>https://www.awo-msl-re.de/awo-ehrenamt/kreisverband-coesfeld/stv-coesfeld/stv-coesfeld.html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LRG Ortsgruppe Coesfeld e.V.</w:t>
        <w:br/>
      </w:r>
      <w:hyperlink r:id="rId51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coesfeld.dlrg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LRG Ortsgruppe Lette e.V.</w:t>
        <w:br/>
      </w:r>
      <w:hyperlink r:id="rId52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lette.dlrg.de</w:t>
        </w:r>
      </w:hyperlink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eniorenNetzwerk Coesfeld e.V.</w:t>
        <w:br/>
      </w:r>
      <w:hyperlink r:id="rId53" w:tgtFrame="_blank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://www.seniorennetzwerk-coesfeld.de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cs="Calibri" w:cstheme="minorHAnsi"/>
          <w:b/>
          <w:b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4f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4f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fc-coesfeld.de/" TargetMode="External"/><Relationship Id="rId3" Type="http://schemas.openxmlformats.org/officeDocument/2006/relationships/hyperlink" Target="http://www.bg-coesfeld.de/" TargetMode="External"/><Relationship Id="rId4" Type="http://schemas.openxmlformats.org/officeDocument/2006/relationships/hyperlink" Target="http://www.coesfelder-luftsportverein.de/" TargetMode="External"/><Relationship Id="rId5" Type="http://schemas.openxmlformats.org/officeDocument/2006/relationships/hyperlink" Target="http://www.dccoesfeld.de/" TargetMode="External"/><Relationship Id="rId6" Type="http://schemas.openxmlformats.org/officeDocument/2006/relationships/hyperlink" Target="http://www.djk-lette.de/" TargetMode="External"/><Relationship Id="rId7" Type="http://schemas.openxmlformats.org/officeDocument/2006/relationships/hyperlink" Target="http://www.radsportverein-coesfeld.de/" TargetMode="External"/><Relationship Id="rId8" Type="http://schemas.openxmlformats.org/officeDocument/2006/relationships/hyperlink" Target="https://www.verein-rufghof-hillebrandt.de/" TargetMode="External"/><Relationship Id="rId9" Type="http://schemas.openxmlformats.org/officeDocument/2006/relationships/hyperlink" Target="http://www.sccoesfeld.info/" TargetMode="External"/><Relationship Id="rId10" Type="http://schemas.openxmlformats.org/officeDocument/2006/relationships/hyperlink" Target="http://www.sfv-coesfeld.de/" TargetMode="External"/><Relationship Id="rId11" Type="http://schemas.openxmlformats.org/officeDocument/2006/relationships/hyperlink" Target="http://sg-coesfeld.de/" TargetMode="External"/><Relationship Id="rId12" Type="http://schemas.openxmlformats.org/officeDocument/2006/relationships/hyperlink" Target="https://www.ksb-coesfeld.de/sportjugend" TargetMode="External"/><Relationship Id="rId13" Type="http://schemas.openxmlformats.org/officeDocument/2006/relationships/hyperlink" Target="http://www.ssr-coesfeld.de/" TargetMode="External"/><Relationship Id="rId14" Type="http://schemas.openxmlformats.org/officeDocument/2006/relationships/hyperlink" Target="http://www.tanz-centrum-coesfeld.de/" TargetMode="External"/><Relationship Id="rId15" Type="http://schemas.openxmlformats.org/officeDocument/2006/relationships/hyperlink" Target="https://www.tsfalk.de/tanzsport-coesfeld.php" TargetMode="External"/><Relationship Id="rId16" Type="http://schemas.openxmlformats.org/officeDocument/2006/relationships/hyperlink" Target="http://www.die-la-hei-tanzsportgarden.de/" TargetMode="External"/><Relationship Id="rId17" Type="http://schemas.openxmlformats.org/officeDocument/2006/relationships/hyperlink" Target="http://tsc-coesfeld.mein-verein.de/" TargetMode="External"/><Relationship Id="rId18" Type="http://schemas.openxmlformats.org/officeDocument/2006/relationships/hyperlink" Target="http://www.tc-coesfeld.de/" TargetMode="External"/><Relationship Id="rId19" Type="http://schemas.openxmlformats.org/officeDocument/2006/relationships/hyperlink" Target="http://www.rv-coesfeld-lette.de/main.php" TargetMode="External"/><Relationship Id="rId20" Type="http://schemas.openxmlformats.org/officeDocument/2006/relationships/hyperlink" Target="https://waldjugend-coesfeld.jimdo.com/" TargetMode="External"/><Relationship Id="rId21" Type="http://schemas.openxmlformats.org/officeDocument/2006/relationships/hyperlink" Target="https://www.feuerwehr-coesfeld.de/einheiten/jugendfeuerwehr/entstehung-der-jugendfeuerwehr" TargetMode="External"/><Relationship Id="rId22" Type="http://schemas.openxmlformats.org/officeDocument/2006/relationships/hyperlink" Target="https://www.thw-coesfeld.de/jugend" TargetMode="External"/><Relationship Id="rId23" Type="http://schemas.openxmlformats.org/officeDocument/2006/relationships/hyperlink" Target="http://www.junges-coesfeld.de/stellwerk" TargetMode="External"/><Relationship Id="rId24" Type="http://schemas.openxmlformats.org/officeDocument/2006/relationships/hyperlink" Target="http://drk-coesfeld.de/jugendrotkreuz/home.html" TargetMode="External"/><Relationship Id="rId25" Type="http://schemas.openxmlformats.org/officeDocument/2006/relationships/hyperlink" Target="http://www.djk-coesfeld.de/" TargetMode="External"/><Relationship Id="rId26" Type="http://schemas.openxmlformats.org/officeDocument/2006/relationships/hyperlink" Target="http://www.dpsg-coesfeld.de/" TargetMode="External"/><Relationship Id="rId27" Type="http://schemas.openxmlformats.org/officeDocument/2006/relationships/hyperlink" Target="http://www.dpsg-pfadfinder-lette.de/" TargetMode="External"/><Relationship Id="rId28" Type="http://schemas.openxmlformats.org/officeDocument/2006/relationships/hyperlink" Target="http://www.golfclub-coesfeld.de/" TargetMode="External"/><Relationship Id="rId29" Type="http://schemas.openxmlformats.org/officeDocument/2006/relationships/hyperlink" Target="http://www.heimatverein-lette.de/" TargetMode="External"/><Relationship Id="rId30" Type="http://schemas.openxmlformats.org/officeDocument/2006/relationships/hyperlink" Target="http://heimatverein-coesfeld.de/" TargetMode="External"/><Relationship Id="rId31" Type="http://schemas.openxmlformats.org/officeDocument/2006/relationships/hyperlink" Target="http://www.nabu-coesfeld.de/" TargetMode="External"/><Relationship Id="rId32" Type="http://schemas.openxmlformats.org/officeDocument/2006/relationships/hyperlink" Target="http://www.rottweiler-coesfeld.de/" TargetMode="External"/><Relationship Id="rId33" Type="http://schemas.openxmlformats.org/officeDocument/2006/relationships/hyperlink" Target="http://gurami-coesfeld.de/" TargetMode="External"/><Relationship Id="rId34" Type="http://schemas.openxmlformats.org/officeDocument/2006/relationships/hyperlink" Target="http://www.dvg-coesfeld.de/" TargetMode="External"/><Relationship Id="rId35" Type="http://schemas.openxmlformats.org/officeDocument/2006/relationships/hyperlink" Target="http://www.agility-coesfeld.de/" TargetMode="External"/><Relationship Id="rId36" Type="http://schemas.openxmlformats.org/officeDocument/2006/relationships/hyperlink" Target="http://imkerverein-coesfeld.info/index.htm" TargetMode="External"/><Relationship Id="rId37" Type="http://schemas.openxmlformats.org/officeDocument/2006/relationships/hyperlink" Target="http://rgzv-coesfeld.de/" TargetMode="External"/><Relationship Id="rId38" Type="http://schemas.openxmlformats.org/officeDocument/2006/relationships/hyperlink" Target="http://www.rgzv-lette.de/" TargetMode="External"/><Relationship Id="rId39" Type="http://schemas.openxmlformats.org/officeDocument/2006/relationships/hyperlink" Target="http://www.rvcoesfeld.de/" TargetMode="External"/><Relationship Id="rId40" Type="http://schemas.openxmlformats.org/officeDocument/2006/relationships/hyperlink" Target="http://www.tsv-coesfeld-duelmen.de/" TargetMode="External"/><Relationship Id="rId41" Type="http://schemas.openxmlformats.org/officeDocument/2006/relationships/hyperlink" Target="http://www.vogelfreunde-coesfeld.de/" TargetMode="External"/><Relationship Id="rId42" Type="http://schemas.openxmlformats.org/officeDocument/2006/relationships/hyperlink" Target="http://www.bahnhof-lette.de/eisenbahnmuseum.html" TargetMode="External"/><Relationship Id="rId43" Type="http://schemas.openxmlformats.org/officeDocument/2006/relationships/hyperlink" Target="http://freilichtbuehne-coesfeld.de/" TargetMode="External"/><Relationship Id="rId44" Type="http://schemas.openxmlformats.org/officeDocument/2006/relationships/hyperlink" Target="http://www.an-ko-blu.de/" TargetMode="External"/><Relationship Id="rId45" Type="http://schemas.openxmlformats.org/officeDocument/2006/relationships/hyperlink" Target="http://www.die-la-hei.de/" TargetMode="External"/><Relationship Id="rId46" Type="http://schemas.openxmlformats.org/officeDocument/2006/relationships/hyperlink" Target="http://www.highlandclancoesfeld.de/" TargetMode="External"/><Relationship Id="rId47" Type="http://schemas.openxmlformats.org/officeDocument/2006/relationships/hyperlink" Target="http://www.kunstverein-muensterland.de/" TargetMode="External"/><Relationship Id="rId48" Type="http://schemas.openxmlformats.org/officeDocument/2006/relationships/hyperlink" Target="http://www.mfc-coesfeld.de/" TargetMode="External"/><Relationship Id="rId49" Type="http://schemas.openxmlformats.org/officeDocument/2006/relationships/hyperlink" Target="http://www.pc-boulevard-coesfeld.de/" TargetMode="External"/><Relationship Id="rId50" Type="http://schemas.openxmlformats.org/officeDocument/2006/relationships/hyperlink" Target="https://www.awo-msl-re.de/awo-ehrenamt/kreisverband-coesfeld/stv-coesfeld/stv-coesfeld.html" TargetMode="External"/><Relationship Id="rId51" Type="http://schemas.openxmlformats.org/officeDocument/2006/relationships/hyperlink" Target="http://www.coesfeld.dlrg.de/" TargetMode="External"/><Relationship Id="rId52" Type="http://schemas.openxmlformats.org/officeDocument/2006/relationships/hyperlink" Target="http://www.lette.dlrg.de/" TargetMode="External"/><Relationship Id="rId53" Type="http://schemas.openxmlformats.org/officeDocument/2006/relationships/hyperlink" Target="http://www.seniorennetzwerk-coesfeld.de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47</Words>
  <Characters>6598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1:00Z</dcterms:created>
  <dc:creator>MaLuKi</dc:creator>
  <dc:description/>
  <dc:language>en-US</dc:language>
  <cp:lastModifiedBy>MaLuKi</cp:lastModifiedBy>
  <cp:lastPrinted>2022-01-10T13:44:00Z</cp:lastPrinted>
  <dcterms:modified xsi:type="dcterms:W3CDTF">2025-09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