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0" w:leader="none"/>
        </w:tabs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ab/>
      </w:r>
    </w:p>
    <w:p>
      <w:pPr>
        <w:pStyle w:val="Normal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Bürger Karin Heilpraktikerin  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üringstr. 24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02541 966196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3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Hegemann-Wieskus Ulrike Heilpraktikerin  </w:t>
        </w:r>
      </w:hyperlink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Osterwicker Str. 83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8485845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4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Hoppe Angelika Heilpraktikerin  </w:t>
        </w:r>
      </w:hyperlink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Breslauer Str. 34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92805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5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Konert Annette Heilpraktikerin  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irksfelder Weg 3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9660505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6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Mayer Birgit Heilpraktikerin  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orkener Str. 35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02541 971157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7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Mayer Rainer Heilpraktiker  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orkener Str. 35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971155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8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Michaelis M. Heilpraktikerin  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orkener Str. 49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70672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9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Röhrich Diana B.A. Heilpraktiker für Psychotherapie  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orkener Str. 27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7469648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10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Sparwel Birgitta Heilpraktikerin  </w:t>
        </w:r>
      </w:hyperlink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Baurat-Wolters-Str. 18a, 48653 Coesfel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83578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rotmann Andre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tadtbusch 81, </w:t>
      </w:r>
      <w:r>
        <w:rPr>
          <w:rFonts w:cs="Calibri" w:ascii="Calibri" w:hAnsi="Calibri"/>
          <w:sz w:val="36"/>
          <w:szCs w:val="36"/>
        </w:rPr>
        <w:t>48653 Coesfel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82784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Herbst Elke  Heilpraktikerin</w:t>
      </w:r>
    </w:p>
    <w:p>
      <w:pPr>
        <w:pStyle w:val="Normal"/>
        <w:tabs>
          <w:tab w:val="clear" w:pos="708"/>
          <w:tab w:val="left" w:pos="202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üppenstr. 19</w:t>
      </w:r>
      <w:r>
        <w:rPr>
          <w:rFonts w:cs="Calibri" w:ascii="Calibri" w:hAnsi="Calibri"/>
          <w:b/>
          <w:sz w:val="36"/>
          <w:szCs w:val="36"/>
        </w:rPr>
        <w:t xml:space="preserve">, </w:t>
        <w:tab/>
      </w:r>
      <w:r>
        <w:rPr>
          <w:rFonts w:cs="Calibri" w:ascii="Calibri" w:hAnsi="Calibri"/>
          <w:sz w:val="36"/>
          <w:szCs w:val="36"/>
        </w:rPr>
        <w:t>48653 Coesfel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176 31010303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ascii="Calibri" w:hAnsi="Calibri" w:cs="Calibri"/>
          <w:b/>
          <w:b/>
          <w:sz w:val="36"/>
          <w:szCs w:val="36"/>
        </w:rPr>
      </w:pPr>
      <w:hyperlink r:id="rId11">
        <w:r>
          <w:rPr>
            <w:rStyle w:val="InternetLink"/>
            <w:rFonts w:cs="Calibri" w:ascii="Calibri" w:hAnsi="Calibri"/>
            <w:b/>
            <w:sz w:val="36"/>
            <w:szCs w:val="36"/>
          </w:rPr>
          <w:t xml:space="preserve">Schlüter Thomas  Naturheilpraxis </w:t>
        </w:r>
      </w:hyperlink>
    </w:p>
    <w:p>
      <w:pPr>
        <w:pStyle w:val="Normal"/>
        <w:spacing w:lineRule="atLeast" w:line="255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chüppenstr. 15, </w:t>
      </w:r>
      <w:r>
        <w:rPr>
          <w:rFonts w:cs="Calibri" w:ascii="Calibri" w:hAnsi="Calibri"/>
          <w:sz w:val="36"/>
          <w:szCs w:val="36"/>
        </w:rPr>
        <w:t>48653 Coesfeld</w:t>
      </w:r>
    </w:p>
    <w:p>
      <w:pPr>
        <w:pStyle w:val="Normal"/>
        <w:spacing w:lineRule="atLeast" w:line="255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9320187</w:t>
      </w:r>
    </w:p>
    <w:p>
      <w:pPr>
        <w:pStyle w:val="Normal"/>
        <w:shd w:fill="FFFFFF" w:val="clear"/>
        <w:ind w:left="1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hd w:fill="FFFFFF" w:val="clear"/>
        <w:ind w:left="1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hd w:fill="FFFFFF" w:val="clear"/>
        <w:ind w:left="1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585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tLeast" w:line="37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umann Manuela  Naturheilpraxis</w:t>
      </w:r>
    </w:p>
    <w:p>
      <w:pPr>
        <w:pStyle w:val="Normal"/>
        <w:spacing w:lineRule="atLeast" w:line="375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andweg 74,  48653 Coesfel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970037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tLeast" w:line="37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lostermann Bärbel Heilpraktikerin</w:t>
      </w:r>
    </w:p>
    <w:p>
      <w:pPr>
        <w:pStyle w:val="Normal"/>
        <w:ind w:left="-225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Bischofsmühle 13, 48653 Coesfel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2541 880841</w:t>
      </w:r>
    </w:p>
    <w:p>
      <w:pPr>
        <w:pStyle w:val="Normal"/>
        <w:ind w:left="-585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tLeast" w:line="375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n Fragstein Ingrid  Heilpraktikerin</w:t>
      </w:r>
    </w:p>
    <w:p>
      <w:pPr>
        <w:pStyle w:val="Normal"/>
        <w:ind w:left="-225" w:hanging="0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Edith-Stein-Weg 12, 48653 Coesfeld</w:t>
      </w:r>
    </w:p>
    <w:p>
      <w:pPr>
        <w:pStyle w:val="Normal"/>
        <w:ind w:left="-225" w:hanging="0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02541 848787</w:t>
      </w:r>
    </w:p>
    <w:p>
      <w:pPr>
        <w:pStyle w:val="Normal"/>
        <w:ind w:left="-225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225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tLeast" w:line="37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nzel Mathilde Heilpraktikerin</w:t>
      </w:r>
    </w:p>
    <w:p>
      <w:pPr>
        <w:pStyle w:val="Normal"/>
        <w:ind w:left="-225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Eschenweg 9, 48653 Coesfeld</w:t>
      </w:r>
    </w:p>
    <w:p>
      <w:pPr>
        <w:pStyle w:val="Normal"/>
        <w:ind w:left="-225" w:hanging="0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02541 9280251</w:t>
      </w:r>
    </w:p>
    <w:p>
      <w:pPr>
        <w:pStyle w:val="Normal"/>
        <w:ind w:left="-225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225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585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00"/>
        <w:sz w:val="44"/>
        <w:szCs w:val="44"/>
      </w:rPr>
    </w:pPr>
    <w:r>
      <w:rPr>
        <w:b/>
        <w:color w:val="003300"/>
        <w:sz w:val="44"/>
        <w:szCs w:val="44"/>
      </w:rPr>
      <w:t>Verzeichnis der Heilpraktik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dasoertliche.de/?id=0155009303957243635551&amp;recuid=FRTVTVBHHI7BAJOQCVF7FJ76S2TCRE6CYDBM2IQB&amp;action=58&amp;pagePos=1&amp;dar=1&amp;kw=Heilpraktiker&amp;form_name=detail&amp;lastFormName=search_nat&amp;ci=Coesfeld&amp;hitno=1&amp;kgs=05558012&amp;backkgs=05558012&amp;orderby=name&amp;ttforderby=rel&amp;buc=155&amp;verlNr=166&amp;page=78&amp;context=11&amp;arkey=05558012" TargetMode="External"/><Relationship Id="rId3" Type="http://schemas.openxmlformats.org/officeDocument/2006/relationships/hyperlink" Target="http://www1.dasoertliche.de/?id=0155009344272243635551&amp;recuid=MVIW7HJVTFANQGIAGYAMDI6K36IGDBEVS6V732SQAE&amp;action=58&amp;pagePos=1&amp;dar=1&amp;kw=Heilpraktiker&amp;form_name=detail&amp;lastFormName=search_nat&amp;ci=Coesfeld&amp;hitno=2&amp;kgs=05558012&amp;backkgs=05558012&amp;orderby=name&amp;ttforderby=rel&amp;buc=155&amp;verlNr=166&amp;page=78&amp;context=11&amp;arkey=05558012" TargetMode="External"/><Relationship Id="rId4" Type="http://schemas.openxmlformats.org/officeDocument/2006/relationships/hyperlink" Target="http://www1.dasoertliche.de/?id=0155000114103243635551&amp;recuid=2ROWGLHEEO6DUFN3FWSOUQ5VMGONBLYQ7A5PPWQB&amp;action=58&amp;pagePos=1&amp;dar=1&amp;kw=Heilpraktiker&amp;form_name=detail&amp;lastFormName=search_nat&amp;ci=Coesfeld&amp;hitno=3&amp;kgs=05558012&amp;backkgs=05558012&amp;orderby=name&amp;ttforderby=rel&amp;buc=155&amp;verlNr=166&amp;page=78&amp;context=11&amp;arkey=05558012" TargetMode="External"/><Relationship Id="rId5" Type="http://schemas.openxmlformats.org/officeDocument/2006/relationships/hyperlink" Target="http://www1.dasoertliche.de/?id=0155009301436243635551&amp;recuid=KA5AJKFCLJPHM4J7KQ2YNJ5C5L5VJY4ZWSPZNXZ3AE&amp;action=58&amp;pagePos=1&amp;dar=1&amp;kw=Heilpraktiker&amp;form_name=detail&amp;lastFormName=search_nat&amp;ci=Coesfeld&amp;hitno=4&amp;kgs=05558012&amp;backkgs=05558012&amp;orderby=name&amp;ttforderby=rel&amp;buc=155&amp;verlNr=166&amp;page=78&amp;context=11&amp;arkey=05558012" TargetMode="External"/><Relationship Id="rId6" Type="http://schemas.openxmlformats.org/officeDocument/2006/relationships/hyperlink" Target="http://www1.dasoertliche.de/?id=0155009302845243635551&amp;recuid=ONWVHC3TPUXNKIASCQLNB4PUZGWHPOHGYWO4O7IB&amp;action=58&amp;pagePos=1&amp;dar=1&amp;kw=Heilpraktiker&amp;form_name=detail&amp;lastFormName=search_nat&amp;ci=Coesfeld&amp;hitno=5&amp;kgs=05558012&amp;backkgs=05558012&amp;orderby=name&amp;ttforderby=rel&amp;buc=155&amp;verlNr=166&amp;page=78&amp;context=11&amp;arkey=05558012" TargetMode="External"/><Relationship Id="rId7" Type="http://schemas.openxmlformats.org/officeDocument/2006/relationships/hyperlink" Target="http://www1.dasoertliche.de/?id=0155009302844243635551&amp;recuid=424YOHR24MQYX5EHYCBQKZBALR4OE2TTCEEBH2AB&amp;action=58&amp;pagePos=1&amp;dar=1&amp;kw=Heilpraktiker&amp;form_name=detail&amp;lastFormName=search_nat&amp;ci=Coesfeld&amp;hitno=6&amp;kgs=05558012&amp;backkgs=05558012&amp;orderby=name&amp;ttforderby=rel&amp;buc=155&amp;verlNr=166&amp;page=78&amp;context=11&amp;arkey=05558012" TargetMode="External"/><Relationship Id="rId8" Type="http://schemas.openxmlformats.org/officeDocument/2006/relationships/hyperlink" Target="http://www1.dasoertliche.de/?id=0155009303952243635551&amp;recuid=HRRV3RHLM2VRILSVABKPHN72Q2RDRU5476BNIPIB&amp;action=58&amp;pagePos=1&amp;dar=1&amp;kw=Heilpraktiker&amp;form_name=detail&amp;lastFormName=search_nat&amp;ci=Coesfeld&amp;hitno=7&amp;kgs=05558012&amp;backkgs=05558012&amp;orderby=name&amp;ttforderby=rel&amp;buc=155&amp;verlNr=166&amp;page=78&amp;context=11&amp;arkey=05558012" TargetMode="External"/><Relationship Id="rId9" Type="http://schemas.openxmlformats.org/officeDocument/2006/relationships/hyperlink" Target="http://www1.dasoertliche.de/?id=0155009435739243635551&amp;recuid=Y4OSGP2WOP3CCTZROW24MV54PXOMHTJKSUE3CSA4AE&amp;action=58&amp;pagePos=1&amp;dar=1&amp;kw=Heilpraktiker&amp;form_name=detail&amp;lastFormName=search_nat&amp;ci=Coesfeld&amp;hitno=8&amp;kgs=05558012&amp;backkgs=05558012&amp;orderby=name&amp;ttforderby=rel&amp;buc=155&amp;verlNr=166&amp;page=78&amp;context=11&amp;arkey=05558012" TargetMode="External"/><Relationship Id="rId10" Type="http://schemas.openxmlformats.org/officeDocument/2006/relationships/hyperlink" Target="http://www1.dasoertliche.de/?id=0155009302166243635551&amp;recuid=WIEDMSVNHGT2SW6CNHAJ4T4QBDE3NESXSQGL7MYB&amp;action=58&amp;pagePos=1&amp;dar=1&amp;kw=Heilpraktiker&amp;form_name=detail&amp;lastFormName=search_nat&amp;ci=Coesfeld&amp;hitno=9&amp;kgs=05558012&amp;backkgs=05558012&amp;orderby=name&amp;ttforderby=rel&amp;buc=155&amp;verlNr=166&amp;page=78&amp;context=11&amp;arkey=05558012" TargetMode="External"/><Relationship Id="rId11" Type="http://schemas.openxmlformats.org/officeDocument/2006/relationships/hyperlink" Target="http://www.thomas-schlueter.d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7:00Z</dcterms:created>
  <dc:creator>Kindergarten</dc:creator>
  <dc:description/>
  <dc:language>en-US</dc:language>
  <cp:lastModifiedBy>MaLuKi</cp:lastModifiedBy>
  <cp:lastPrinted>2022-01-31T15:31:00Z</cp:lastPrinted>
  <dcterms:modified xsi:type="dcterms:W3CDTF">2025-09-02T08:17:00Z</dcterms:modified>
  <cp:revision>2</cp:revision>
  <dc:subject/>
  <dc:title>Verzeichnis der Heilpraktiker</dc:title>
</cp:coreProperties>
</file>