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 xml:space="preserve">Chöre und Musikverein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Brukteria Pipes and Drums e.V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brukteria-pipes-and-drums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Coesfelder Berkelsäng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Crescendo Chor Coesfeld e.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crescendo-chor-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Escola de Samba Coesfeld e.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sambaschule-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örderkreis Kirchenmusik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anna-katharina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örderkreis Orgelmusik Coesfeld e.V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fko-coesfeld.d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Gospelchor Joyful Sing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s://www.joyfulsingers-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Hamaland Kammerorchester e.V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In-Takt e.V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in-takt-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Jagdhornbläser Hubertus Coesfeld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jagdhornblaeser-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Jugendblaskapelle Coesfeld e.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  <w:t>h</w:t>
      </w:r>
      <w:hyperlink r:id="rId1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ttp://www.jugendblaskapelle-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Jugendchor Lett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1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kirchenmusik-lette.jimdo.com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Jugendsinfonieorchester der Musikschule Coesfeld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1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musikschule.coesfeld.de/home.html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antorei Anna-Katharina-Gemeind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1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anna-katharina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irchenchor Anna-Katharina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1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anna-katharina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Kirchenchor Maria Fried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1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lamberti-coe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Kirchenchor St. Jakobi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1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jakobichor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Kirchenchor St. Johannes-Baptist Let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1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kirchenmusik-lette.jimdo.com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Lambertichor Coesfeld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1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lambertichor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Musikschule Coesfeld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1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musikschule.coesfeld.de/home.html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Querbeet Acappella-Gesa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2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querbeet-acappella.d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Sandwichchor St. Lamber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2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lamberti-coe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Seneka-B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2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seniorennetzwerk-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pielmannszug Blaue Husaren Coesfeld e.V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2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blauehusaren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pielmannszug Coesfeld "Alte Garde"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2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s://www.feuerwehr-coesfeld.de/einheiten/ansprechpartner/spielmannszug-alte-gar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pielmannszug Freiwillige Feuerwehr Coesfeld e.V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2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http://www.spielmannszug-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tädtischer Musikverein Coesfeld e.V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hyperlink r:id="rId2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://www.musikverein-coe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Stadtkapelle Coesfeld e.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br/>
      </w:r>
      <w:hyperlink r:id="rId2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de-DE"/>
          </w:rPr>
          <w:t>https://www.stadtkapelle-coesfeld.d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60plus Ch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kteria-pipes-and-drums.de/" TargetMode="External"/><Relationship Id="rId3" Type="http://schemas.openxmlformats.org/officeDocument/2006/relationships/hyperlink" Target="http://www.crescendo-chor-coesfeld.de/" TargetMode="External"/><Relationship Id="rId4" Type="http://schemas.openxmlformats.org/officeDocument/2006/relationships/hyperlink" Target="http://sambaschule-coesfeld.de/" TargetMode="External"/><Relationship Id="rId5" Type="http://schemas.openxmlformats.org/officeDocument/2006/relationships/hyperlink" Target="http://www.anna-katharina.de/" TargetMode="External"/><Relationship Id="rId6" Type="http://schemas.openxmlformats.org/officeDocument/2006/relationships/hyperlink" Target="http://www.fko-coesfeld.de/" TargetMode="External"/><Relationship Id="rId7" Type="http://schemas.openxmlformats.org/officeDocument/2006/relationships/hyperlink" Target="https://www.joyfulsingers-coesfeld.de/" TargetMode="External"/><Relationship Id="rId8" Type="http://schemas.openxmlformats.org/officeDocument/2006/relationships/hyperlink" Target="http://www.in-takt-coesfeld.de/" TargetMode="External"/><Relationship Id="rId9" Type="http://schemas.openxmlformats.org/officeDocument/2006/relationships/hyperlink" Target="http://www.jagdhornblaeser-coesfeld.de/" TargetMode="External"/><Relationship Id="rId10" Type="http://schemas.openxmlformats.org/officeDocument/2006/relationships/hyperlink" Target="http://www.jugendblaskapelle-coesfeld.de/" TargetMode="External"/><Relationship Id="rId11" Type="http://schemas.openxmlformats.org/officeDocument/2006/relationships/hyperlink" Target="http://www.kirchenmusik-lette.jimdo.com/" TargetMode="External"/><Relationship Id="rId12" Type="http://schemas.openxmlformats.org/officeDocument/2006/relationships/hyperlink" Target="http://musikschule.coesfeld.de/home.html" TargetMode="External"/><Relationship Id="rId13" Type="http://schemas.openxmlformats.org/officeDocument/2006/relationships/hyperlink" Target="http://www.anna-katharina.de/" TargetMode="External"/><Relationship Id="rId14" Type="http://schemas.openxmlformats.org/officeDocument/2006/relationships/hyperlink" Target="http://www.anna-katharina.de/" TargetMode="External"/><Relationship Id="rId15" Type="http://schemas.openxmlformats.org/officeDocument/2006/relationships/hyperlink" Target="http://www.lamberti-coe.de/" TargetMode="External"/><Relationship Id="rId16" Type="http://schemas.openxmlformats.org/officeDocument/2006/relationships/hyperlink" Target="http://www.jakobichor.de/" TargetMode="External"/><Relationship Id="rId17" Type="http://schemas.openxmlformats.org/officeDocument/2006/relationships/hyperlink" Target="http://www.kirchenmusik-lette.jimdo.com/" TargetMode="External"/><Relationship Id="rId18" Type="http://schemas.openxmlformats.org/officeDocument/2006/relationships/hyperlink" Target="http://www.lambertichor.de/" TargetMode="External"/><Relationship Id="rId19" Type="http://schemas.openxmlformats.org/officeDocument/2006/relationships/hyperlink" Target="http://musikschule.coesfeld.de/home.html" TargetMode="External"/><Relationship Id="rId20" Type="http://schemas.openxmlformats.org/officeDocument/2006/relationships/hyperlink" Target="http://www.querbeet-acappella.de/" TargetMode="External"/><Relationship Id="rId21" Type="http://schemas.openxmlformats.org/officeDocument/2006/relationships/hyperlink" Target="http://www.lamberti-coe.de/" TargetMode="External"/><Relationship Id="rId22" Type="http://schemas.openxmlformats.org/officeDocument/2006/relationships/hyperlink" Target="http://www.seniorennetzwerk-coesfeld.de/" TargetMode="External"/><Relationship Id="rId23" Type="http://schemas.openxmlformats.org/officeDocument/2006/relationships/hyperlink" Target="http://www.blauehusarencoesfeld.de/" TargetMode="External"/><Relationship Id="rId24" Type="http://schemas.openxmlformats.org/officeDocument/2006/relationships/hyperlink" Target="https://www.feuerwehr-coesfeld.de/einheiten/ansprechpartner/spielmannszug-alte-garde" TargetMode="External"/><Relationship Id="rId25" Type="http://schemas.openxmlformats.org/officeDocument/2006/relationships/hyperlink" Target="http://www.spielmannszug-coesfeld.de/" TargetMode="External"/><Relationship Id="rId26" Type="http://schemas.openxmlformats.org/officeDocument/2006/relationships/hyperlink" Target="http://www.musikverein-coe.de/" TargetMode="External"/><Relationship Id="rId27" Type="http://schemas.openxmlformats.org/officeDocument/2006/relationships/hyperlink" Target="https://www.stadtkapelle-coesfeld.de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992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6:00Z</dcterms:created>
  <dc:creator>MaLuKi</dc:creator>
  <dc:description/>
  <dc:language>en-US</dc:language>
  <cp:lastModifiedBy>MaLuKi</cp:lastModifiedBy>
  <dcterms:modified xsi:type="dcterms:W3CDTF">2025-09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