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gopädie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Dialog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orkenerstraße 6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/ 6999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M. Wemhoff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Letterstraße 37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/ 848618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Petra Martin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leine Viehstraße 4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auto"/>
          <w:sz w:val="32"/>
          <w:szCs w:val="32"/>
          <w:u w:val="none"/>
        </w:rPr>
      </w:pPr>
      <w:hyperlink r:id="rId2">
        <w:r>
          <w:rPr>
            <w:rStyle w:val="InternetLink"/>
            <w:color w:val="auto"/>
            <w:sz w:val="32"/>
            <w:szCs w:val="32"/>
            <w:u w:val="none"/>
          </w:rPr>
          <w:t>Tel: 8006996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color w:val="auto"/>
          <w:sz w:val="32"/>
          <w:szCs w:val="32"/>
          <w:u w:val="none"/>
        </w:rPr>
      </w:pPr>
      <w:r>
        <w:rPr>
          <w:color w:val="auto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B. Clausen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esfelder Straße 63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8653 Coesfeld/ Lette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el: 02546/ 9395886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Gemeinschaftspraxis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Brinckwirth+ Lübbers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ekener Str. 7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/ 848618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sz w:val="52"/>
          <w:szCs w:val="52"/>
        </w:rPr>
      </w:pPr>
      <w:r>
        <w:rPr>
          <w:b/>
          <w:sz w:val="52"/>
          <w:szCs w:val="52"/>
        </w:rPr>
        <w:t>Ergotherapie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Verena Marfort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ülmener Str. 9a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: 02541/ 71502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A. Liedel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roße Viehstraße 1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-8848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Alison Sien Rogers – Horch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ellerstr. 10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/8006902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ilpädagogik/ Frühförderung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ühförderstelle Haus Hall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erlever Weg 11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/ 980005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is W. Kösters- Schludecker+ Heisterkamp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rete Schött- Ring 18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308 Senden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97-6606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e heilpädagogische Förderung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ke Wiechers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ckenberg 80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249 Dülmen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94/ 890773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Z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Sozial Pädiatrisches Zentrum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üdring 41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8653 Coesfeld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: 02541/ 8913007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September 2025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September 2025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752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f168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1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8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1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f1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069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6</Words>
  <Characters>92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7:00Z</dcterms:created>
  <dc:creator>MaLuKi</dc:creator>
  <dc:description/>
  <dc:language>en-US</dc:language>
  <cp:lastModifiedBy>MaLuKi</cp:lastModifiedBy>
  <cp:lastPrinted>2022-01-31T14:28:00Z</cp:lastPrinted>
  <dcterms:modified xsi:type="dcterms:W3CDTF">2025-09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